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he Weitz Compan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eneral Contractor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eitz Company has been awarded the Design-Build contract to construct the new Honors Student Housing facility at the University of Florida Gainesville campus. The five buildings contain 821 dormitory units plus 4 apartment units. Total value of the project is $160 million. The following trades have been awarded and are not being solicited: Electrical, Concrete, Demolition, Earthwork, Asphalt, Site Utilities, Soil Improvement (Rigid Inclusion), Elevators, Fire Protection. These documents will be the basis of award for all remaining trades. The project has a 25% participation goal for Small Business Enterprises.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click on below link to access project: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u w:val="single"/>
          </w:rPr>
          <w:t>https://app.buildingconnected.com/public/55d60a5554d4f80800fddd3b/projects/61af89999411e900dde70b3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50" TargetMode="External"/><Relationship Id="rId4" Type="http://schemas.openxmlformats.org/officeDocument/2006/relationships/hyperlink" Target="https://app.buildingconnected.com/public/55d60a5554d4f80800fddd3b/projects/61af89999411e900dde70b3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9:34:00Z</dcterms:created>
  <dc:creator>Kerce, Whitley L.</dc:creator>
  <dc:description/>
  <cp:keywords/>
  <dc:language>en-US</dc:language>
  <cp:lastModifiedBy>Kerce, Whitley L.</cp:lastModifiedBy>
  <dcterms:modified xsi:type="dcterms:W3CDTF">2021-12-13T19:34:00Z</dcterms:modified>
  <cp:revision>2</cp:revision>
  <dc:subject/>
  <dc:title/>
</cp:coreProperties>
</file>