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23 Definitio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part,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ociated equipment” means equipment, such as guide tubes, control tubes, control cables, removable source stops, J-tubes, and collimators, used in conjunction with a radiographic exposure device that drives, guides, or comes in contact with the seale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ying entit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adiographic operations using radioactive materials, an independent certifying organization that meets the requirements of Appendix A of 10 CFR Part 34, which is herein incorporated by reference and which is available from the department, or an agreement state that meets the requirements of Appendix A, Parts II and III of 10 CFR Part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adiographic operations using radiation machines, any agreement state or organization approved by the Conference of Radiation Control Direc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imator” means a radiation shield that is placed on the end of the guide tube or directly onto a radiographic exposure device to restrict the size of the radiation beam when the sealed source is cranked into position to make a radiographic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 cable” means the cable that is connected to the source assembly and used to drive the source from and return it to the shielded position. It also is known as a drive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drive mechanism” means a device that enables the source assembly to be moved to and from the shielded position. It also is known as a crank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ol tube” means a protective sheath for guiding the control cable. The control tube connects the control drive mechanism to the radiographic exposur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osure head” means a device that locates the sealed source in the selected position. It also is known as a source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uide tube” means a flexible or rigid tube for guiding the source assembly and the attached control cable from the radiographic exposure device to the exposure head and includes the connections to attach to the radiographic exposure device and to the exposure head. It also is known as a projection sheath or source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ustrial cabinet x-ray system” means a cabinet x-ray system used to perform industrial radiography excluding baggage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y-barge radiography” means industrial radiography performed on any water vessel used for laying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tform radiography” means industrial radiography performed on an offshore platform or other structure over a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diographer certification” means a written document received from a certifying entity stating that an individual has met radiation safety training, testing, and experience criteria satisfactor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diographic operations” means all activities including surveys that involve the use or transport of radiation machines, radiographic exposure devices, source changers, or industrial cabinet x-ray systems to conduct industrial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adiographic personnel” means radiographers and radiographer’s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ference survey” means a survey made with a radiation survey instrument within 6 inches (15 cm) of the surface of a radiographic exposure device or source changer at a location established by the licensee. The reference survey is used to verify that the sealed source is located properly in the shielded position and to establish a radiation level for reference before, during, and after radiographic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ube” means a tube through which the radioactive source travels inside a radiographic exposur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ource assembly” means a set of assembled parts consisting of a sealed source and a connector that attaches the source to the control cable. The source assembly sometimes includes a stop ball used to secure the source in the shielded position. It also is known as a pig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 training session” means training not conducted during production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ansport container” means a package that is designed to provide radiation safety and security when sealed sources are transported and that meets all applicable requirements of the U.S. Department of Transportation (USD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Underwater radiography” means industrial radiography performed when the radiation machine, radiographic exposure device, or related equipment are beneath the surface of the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31, 404.051(1), (4), (6)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