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ER21-6</w:t>
        </w:r>
      </w:hyperlink>
      <w:r>
        <w:rPr>
          <w:rFonts w:eastAsia="Times New Roman" w:cs="Times New Roman" w:ascii="Times New Roman" w:hAnsi="Times New Roman"/>
          <w:sz w:val="20"/>
          <w:szCs w:val="20"/>
        </w:rPr>
        <w:tab/>
        <w:t>Requirements to File or to Pay Taxes by Electronic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otice of Renewal of Emergency Rule 12ER21-6 amends Rule 12-24.003, F.A.C., by adding marketplace providers and taxpayers required to collect sales tax on remote sales to the list of taxpayers who are required to file returns electronic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pPr>
      <w:r>
        <w:rPr>
          <w:rFonts w:eastAsia="Times New Roman" w:cs="Times New Roman" w:ascii="Times New Roman" w:hAnsi="Times New Roman"/>
          <w:sz w:val="20"/>
          <w:szCs w:val="20"/>
        </w:rPr>
        <w:t>The Department of Revenue hereby provides notice of renewal of Emergency Rule 12ER21-6, Requirements to File or to Pay Taxes by Electronic Means</w:t>
      </w:r>
      <w:r>
        <w:rPr>
          <w:rFonts w:cs="Times New Roman" w:ascii="Times New Roman" w:hAnsi="Times New Roman"/>
          <w:sz w:val="20"/>
          <w:szCs w:val="20"/>
        </w:rPr>
        <w:t>,</w:t>
      </w:r>
      <w:r>
        <w:rPr>
          <w:rFonts w:eastAsia="Times New Roman" w:cs="Times New Roman" w:ascii="Times New Roman" w:hAnsi="Times New Roman"/>
          <w:sz w:val="20"/>
          <w:szCs w:val="20"/>
        </w:rPr>
        <w:t xml:space="preserve"> as adopted on July 1, 2021, and noticed in the Florida Administrative Register on July 6, 2021 (Vol. 47, No. 129, pp. 3050-3051). Section 26, Chapter 2021-2, L.O.F., authorizes the adoption of an emergency rule, provides that the emergency rule is effective for six months after adoption, and allows for renewal of the emergency rule during the pendency of procedures to adopt permanent rules. On September 9, 2021 (Vol. 47, No. 175, pp. 4121-4122), the Department published a Notice of Rule Development for Rule 12-24.003, F.A.C., pursuant to Section 120.54(2), Florida Statutes, which, if adopted, would establish a rule addressing the subject of Emergency Rule 12ER21-6. Therefore, pursuant to the provisions of Section 26, Chapter 2021-2, L.O.F., Emergency Rule 12ER21-6 is rene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56:00Z</dcterms:created>
  <dc:creator>Kerce, Whitley L.</dc:creator>
  <dc:description/>
  <cp:keywords/>
  <dc:language>en-US</dc:language>
  <cp:lastModifiedBy>Owens, Anya C. (Grosenbaugh)</cp:lastModifiedBy>
  <dcterms:modified xsi:type="dcterms:W3CDTF">2021-12-13T19:42:00Z</dcterms:modified>
  <cp:revision>3</cp:revision>
  <dc:subject/>
  <dc:title/>
</cp:coreProperties>
</file>