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8</w:t>
        </w:r>
      </w:hyperlink>
      <w:r>
        <w:rPr>
          <w:rFonts w:eastAsia="Times New Roman" w:cs="Times New Roman" w:ascii="Times New Roman" w:hAnsi="Times New Roman"/>
          <w:sz w:val="20"/>
          <w:szCs w:val="20"/>
        </w:rPr>
        <w:tab/>
        <w:t>Tax Due at Time of Sale; Tax Returns an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otice of Renewal of Emergency Rule 12AER21-8 amends Rule 12A-1.056, F.A.C., by striking the collection allowance exception for mail order sa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pPr>
      <w:r>
        <w:rPr>
          <w:rFonts w:eastAsia="Times New Roman" w:cs="Times New Roman" w:ascii="Times New Roman" w:hAnsi="Times New Roman"/>
          <w:sz w:val="20"/>
          <w:szCs w:val="20"/>
        </w:rPr>
        <w:t>The Department of Revenue hereby provides notice of renewal of Emergency Rule 12AER21-8, Tax Due at Time of Sale; Tax Returns and Regulations</w:t>
      </w:r>
      <w:r>
        <w:rPr>
          <w:rFonts w:cs="Times New Roman" w:ascii="Times New Roman" w:hAnsi="Times New Roman"/>
          <w:sz w:val="20"/>
          <w:szCs w:val="20"/>
        </w:rPr>
        <w:t>,</w:t>
      </w:r>
      <w:r>
        <w:rPr>
          <w:rFonts w:eastAsia="Times New Roman" w:cs="Times New Roman" w:ascii="Times New Roman" w:hAnsi="Times New Roman"/>
          <w:sz w:val="20"/>
          <w:szCs w:val="20"/>
        </w:rPr>
        <w:t xml:space="preserve"> as adopted on July 1, 2021, and noticed in the Florida Administrative Register on July 6, 2021 (Vol. 47, No. 129, pp. 3051-3052). Section 26, Chapter 2021-2, L.O.F., authorizes the adoption of an emergency rule, provides that the emergency rule is effective for six months after adoption, and allows for renewal of the emergency rule during the pendency of procedures to adopt permanent rules. On September 9, 2021 (Vol. 47, No. 175, pp. 4122-4123), the Department published a Notice of Rule Development for Rule 12A-1.056, F.A.C., pursuant to Section 120.54(2), Florida Statutes, which, if adopted, would establish a rule addressing the subject of Emergency Rule 12AER21-8. Therefore, pursuant to the provisions of Section 26, Chapter 2021-2, L.O.F., Emergency Rule 12AER21-8 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1:00Z</dcterms:created>
  <dc:creator>Kerce, Whitley L.</dc:creator>
  <dc:description/>
  <cp:keywords/>
  <dc:language>en-US</dc:language>
  <cp:lastModifiedBy>Owens, Anya C. (Grosenbaugh)</cp:lastModifiedBy>
  <dcterms:modified xsi:type="dcterms:W3CDTF">2021-12-13T19:49:00Z</dcterms:modified>
  <cp:revision>3</cp:revision>
  <dc:subject/>
  <dc:title/>
</cp:coreProperties>
</file>