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Hearing Aid Specialis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6-2.003</w:t>
        </w:r>
      </w:hyperlink>
      <w:r>
        <w:rPr>
          <w:rFonts w:eastAsia="Times New Roman" w:cs="Times New Roman" w:ascii="Times New Roman" w:hAnsi="Times New Roman"/>
          <w:sz w:val="20"/>
          <w:szCs w:val="20"/>
        </w:rPr>
        <w:tab/>
        <w:t>Licensure by Exami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Hearing Aid Specialists hereby gives notice: of the issuance of an Order regarding the Petition for Waiver or Variance, which was filed on April 27, 2021, by James Harrison. Petitioner was seeking a waiver or variance from Rule 64B6-2.003, F.A.C., regarding licensure by examination. The Notice was published in Volume 47, No. 86, of the Florida Administrative Register, on May 4, 2021. The Board considered the instant Petition at a duly-noticed public telephonic meeting held May 21, 2021. The Board’s Order, filed on May 25, 2021, granted the petition finding that Petitioner had established that the purpose of the underlying statute is being achieved by other means and that application of the above rule would cause a substantial hardship for or violate th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shleigh Irving, Acting Executive Director, Board of Hearing Aid Specialists, 4052 Bald Cypress Way, Bin #C08, Tallahassee, Florida 32399-3258, (850)245-4292, or by electronic mail, Ashleigh.Irving@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hyperlink" Target="https://www.flrules.org/gateway/ruleNo.asp?id=64B6-2.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9:53:00Z</dcterms:created>
  <dc:creator>Kerce, Whitley L.</dc:creator>
  <dc:description/>
  <cp:keywords/>
  <dc:language>en-US</dc:language>
  <cp:lastModifiedBy>Kerce, Whitley L.</cp:lastModifiedBy>
  <dcterms:modified xsi:type="dcterms:W3CDTF">2021-12-13T19:53:00Z</dcterms:modified>
  <cp:revision>2</cp:revision>
  <dc:subject/>
  <dc:title/>
</cp:coreProperties>
</file>