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25 Locking of Sources of Radiation, Storage Precautions, and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adiation machine, radiographic exposure device, source changer, and storage container shall be kept locked with the key removed from any keyed lock except when under the direct supervision of radiographic personnel or as specifi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adiation machine, radiographic exposure device, source changer, and storage container shall be locked and the key removed from any keyed lock before being moved or transported and before being stored at a given location, except at permanent radiographic installations as specified in Rule 64E-5.431, F.A.C. Keys to radiation machines, radiographic exposure devices, source changers, storage containers, transport containers, and transport vehicles shall be maintained in the possession of the radiographer or radiographer’s assistant responsible for the equipment in a manner that prevents access to sources of radiation by un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ked radiographic exposure devices, source changers, storage containers, and radiation machines shall be secured physically except when under the direct surveillance of radiographic personnel or as specified in subsection (6), below, to prevent tampering or removal by unauthorized personnel. The licensee shall store licensed material in a manner that minimizes danger from explosion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ealed source shall be secured in its shielded position by locking the radiographic exposure device or source changer each time the sealed source is returned to the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port containers containing licensed material shall be locked and secured in the transporting vehicle to prevent accidental loss, tampering, or unauthorized removal of the licensed material from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each radiographic operation, the radiographer or radiographer’s assistant shall maintain continuous direct visual surveillance of the operation to protect against unauthorized entry into a high radiation area, except at permanent radiographic installations where all entryways are locked and the requirements of Rule 64E-5.43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each radiographic operation using an industrial cabinet x-ray system, direct surveillance of the operation shall be maintained to protect against unauthorized entry into a high radiation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6)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