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4, 2022,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eeting from a computer, tablet or smartphone. https://www.gotomeet.me/Solicitation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id Opening is to open emails containing bids in response to DCF ITB 2122 004 - Child Care Licensing Counselor Quality Training and Professional Development. The Department encourages all prospective Vendors to participate in the Bid Opening, during which Vendors will be given an opportunity to speak. The ITB solicitation advertisement can be accessed on the Vendor Bid System (VBS), accessible at http://vbs.dms.state.fl.us/vbs/main_menu. 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my Schubin, Procurement Officer, By Email: Tammy.Schubi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ammy Schubin, Procurement Officer, By Email: Tammy.Schubi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ammy Schubin, Procurement Officer, By Email: Tammy.Schubi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57:00Z</dcterms:created>
  <dc:creator>Kerce, Whitley L.</dc:creator>
  <dc:description/>
  <cp:keywords/>
  <dc:language>en-US</dc:language>
  <cp:lastModifiedBy>Kerce, Whitley L.</cp:lastModifiedBy>
  <dcterms:modified xsi:type="dcterms:W3CDTF">2021-12-17T13:57:00Z</dcterms:modified>
  <cp:revision>2</cp:revision>
  <dc:subject/>
  <dc:title/>
</cp:coreProperties>
</file>