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December 13, 2021, the Florida Housing Finance Corporation issued an order granting the waiver from paragraph 67-48.004(3)(g) F.A.C. for Tallman Pines HR, Ltd., to permit Petitioner to change its Development Type from "High-Rise" to "Mid-Rise 5-6 Stories.". Florida Housing determined that the Petitioner had demonstrated that it would suffer a substantial hardship if the waiver was not granted. The petition was filed on November 3, 2021 and notice of the receipt of petition was published on November 4, 2021 in Vol. 47, Number 215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09:00Z</dcterms:created>
  <dc:creator>Kerce, Whitley L.</dc:creator>
  <dc:description/>
  <cp:keywords/>
  <dc:language>en-US</dc:language>
  <cp:lastModifiedBy>Kerce, Whitley L.</cp:lastModifiedBy>
  <dcterms:modified xsi:type="dcterms:W3CDTF">2021-12-14T14:09:00Z</dcterms:modified>
  <cp:revision>2</cp:revision>
  <dc:subject/>
  <dc:title/>
</cp:coreProperties>
</file>