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13, 2021, the Florida Housing Finance Corporation issued an order granting the waiver from subsection 67-48-002(96) F.A.C. (2019) and the timing provisions of Subsection II.K of the 2019 QAP for Durham Place, Ltd., to allow Petitioner to exchange its 2020 housing credits for an allocation of 2021 housing credits and thereby extend the associated deadlines. Florida Housing determined that the Petitioner had demonstrated that it would suffer a substantial hardship if the waiver was not granted. The petition was filed on November 15, 2021 and notice of the receipt of petition was published on November 16, 2021 in Vol. 47, Number 22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5:00Z</dcterms:created>
  <dc:creator>Kerce, Whitley L.</dc:creator>
  <dc:description/>
  <cp:keywords/>
  <dc:language>en-US</dc:language>
  <cp:lastModifiedBy>Kerce, Whitley L.</cp:lastModifiedBy>
  <dcterms:modified xsi:type="dcterms:W3CDTF">2021-12-14T13:35:00Z</dcterms:modified>
  <cp:revision>2</cp:revision>
  <dc:subject/>
  <dc:title/>
</cp:coreProperties>
</file>