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21.003(1)(b) F.A.C. (2021) and the cited portions of the Non-Competitive Application Package for Merritt Place Estates, LLC, to permit Petitioner to apply for 4% housing tax credits with a Development Type of Single-Family Homes. Florida Housing determined that the Petitioner had demonstrated that it would suffer a substantial hardship if the waiver was not granted. The petition was filed on November 15, 2021 and notice of the receipt of petition was published on November 17, 2021 in Vol. 47, Number 22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7:00Z</dcterms:created>
  <dc:creator>Kerce, Whitley L.</dc:creator>
  <dc:description/>
  <cp:keywords/>
  <dc:language>en-US</dc:language>
  <cp:lastModifiedBy>Kerce, Whitley L.</cp:lastModifiedBy>
  <dcterms:modified xsi:type="dcterms:W3CDTF">2021-12-14T13:57:00Z</dcterms:modified>
  <cp:revision>2</cp:revision>
  <dc:subject/>
  <dc:title/>
</cp:coreProperties>
</file>