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paragraph 67-21.003(8)(j) F.A.C. (2020) for 414 East Pine Street, LP, to allow Petitioner to reduce its Total Set-Aside Percentage from 99.492% to 98.985% and to change its set-aside commitments as noted above so Petitioner will be able to continue renting one unit to a tenant with income over 80% AMI. Florida Housing determined that the Petitioner had demonstrated that it would suffer a substantial hardship if the waiver was not granted. The petition was filed on November 18, 2021 and notice of the receipt of petition was published on November 19, 2021 in Vol. 47, Number 22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3:00Z</dcterms:created>
  <dc:creator>Kerce, Whitley L.</dc:creator>
  <dc:description/>
  <cp:keywords/>
  <dc:language>en-US</dc:language>
  <cp:lastModifiedBy>Kerce, Whitley L.</cp:lastModifiedBy>
  <dcterms:modified xsi:type="dcterms:W3CDTF">2021-12-14T14:03:00Z</dcterms:modified>
  <cp:revision>2</cp:revision>
  <dc:subject/>
  <dc:title/>
</cp:coreProperties>
</file>