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426 Radiation Survey Instr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e or registrant shall maintain enough calibrated and operable radiation survey instruments to make physical radiation surveys as required by the rules contained in this part and Chapter 64E-5, Part III, F.A.C. Such instrumentation shall be able to measure a range from 2 millirem (0.02 mSv) per hour through 1 rem (0.01 Sv) per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diation survey instruments used to establish dose rates shall be calibr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intervals not to exceed 6 months and after each instrument servicing other than battery repla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energies and geometries appropriate for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demonstrate accuracy within 20% of the true radiation level at each point check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 linear scale instruments, at two points located approximately 1/3 and 2/3 of full-scale on each scale; for logarithmic scale instruments, at midrange of each decade and at two points at least one decade apart; and for digital instruments, at three points between 2 millirem (0.02 mSv) per hour and 1 rem (0.01 Sv) per hou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y a person licensed by the department, another agreement state, licensing state or the NR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 FS. Law Implemented 404.022, 404.051(1), (4) FS. History–New 9-1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