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December 13, 2021, the Florida Housing Finance Corporation issued an order granting the waiver from paragraph 67-48-0072(21)(b) F.A.C. for Country Club Magnolia Family , LP, to allow Petitioner to extend its firm loan commitment issuance deadline from January 22, 2022 to July 22, 2022. Florida Housing determined that the Petitioner had demonstrated that it would suffer a substantial hardship if the waiver was not granted. The petition was filed on November 18, 2021 and notice of the receipt of petition was published on November 19, 2021 in Vol. 47, Number 225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1:00Z</dcterms:created>
  <dc:creator>Kerce, Whitley L.</dc:creator>
  <dc:description/>
  <cp:keywords/>
  <dc:language>en-US</dc:language>
  <cp:lastModifiedBy>Kerce, Whitley L.</cp:lastModifiedBy>
  <dcterms:modified xsi:type="dcterms:W3CDTF">2021-12-14T14:11:00Z</dcterms:modified>
  <cp:revision>2</cp:revision>
  <dc:subject/>
  <dc:title/>
</cp:coreProperties>
</file>