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paragraphs 67-48-0072(4)(c) and (21)(b) F.A.C. for Miami Beach Housing Initiatives, Inc., to allow Petitioner to extend its firm loan commitment issuance deadline from January 9, 2022 to July 9, 2022. Florida Housing determined that the Petitioner had demonstrated that it would suffer a substantial hardship if the waiver was not granted. The petition was filed on November 18, 2021 and notice of the receipt of petition was published on November 22, 2021 in Vol. 47, Number 226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2:00Z</dcterms:created>
  <dc:creator>Kerce, Whitley L.</dc:creator>
  <dc:description/>
  <cp:keywords/>
  <dc:language>en-US</dc:language>
  <cp:lastModifiedBy>Kerce, Whitley L.</cp:lastModifiedBy>
  <dcterms:modified xsi:type="dcterms:W3CDTF">2021-12-14T13:52:00Z</dcterms:modified>
  <cp:revision>2</cp:revision>
  <dc:subject/>
  <dc:title/>
</cp:coreProperties>
</file>