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subsection 67-48-002(96) F.A.C. (2019) and the timing provisions of Subsection II.K of the 2019 QAP for Valor Preserve, LLLP, to allow Petitioner to exchange its 2020 housing credits for an allocation of 2021 housing credits and thereby extend the associated deadlines. Additionally, Petitioner's request for Board approval under subsection 67-48.004(3) F.A.C. (2019) is granted to allow Petitioner to change the Developer's Principals as outlined in the Petition. Florida Housing determined that the Petitioner had demonstrated that it would suffer a substantial hardship if the waiver was not granted. The petition was filed on November 19, 2021 and notice of the receipt of petition was published on November 22, 2021 in Vol. 47, Number 2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4:00Z</dcterms:created>
  <dc:creator>Kerce, Whitley L.</dc:creator>
  <dc:description/>
  <cp:keywords/>
  <dc:language>en-US</dc:language>
  <cp:lastModifiedBy>Kerce, Whitley L.</cp:lastModifiedBy>
  <dcterms:modified xsi:type="dcterms:W3CDTF">2021-12-14T13:54:00Z</dcterms:modified>
  <cp:revision>2</cp:revision>
  <dc:subject/>
  <dc:title/>
</cp:coreProperties>
</file>