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 and University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8, 2022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n online meeting. Please join at https://floridadep.gov/ncap-acm3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ature Coast Aquatic Preserve Management Plan Advisory Committee will hold their third meeting to develop and prioritize issues and strategies for the Nature Coast Aquatic Preserve Management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objectiv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ntinue prioritization of goals, objectives and strategies for NCAP management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lize issues for the NCAP management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y Hazell at jhazell@ufl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y Hazell at jhazell@ufl.edu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34:00Z</dcterms:created>
  <dc:creator>Kerce, Whitley L.</dc:creator>
  <dc:description/>
  <cp:keywords/>
  <dc:language>en-US</dc:language>
  <cp:lastModifiedBy>Kerce, Whitley L.</cp:lastModifiedBy>
  <dcterms:modified xsi:type="dcterms:W3CDTF">2021-12-16T15:34:00Z</dcterms:modified>
  <cp:revision>2</cp:revision>
  <dc:subject/>
  <dc:title/>
</cp:coreProperties>
</file>