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December 13, 2021, the Florida Housing Finance Corporation issued an order granting the waiver from subsection 67-48.0072(26) F.A.C. (2018) for Paces Gateway Manor, LLC, to permitting the extension of the loan closing deadline from January 8, 2022 to July 8, 2022. Florida Housing determined that the Petitioner had demonstrated that it would suffer a substantial hardship if the waiver was not granted. The petition was filed on November 22, 2021 and notice of the receipt of petition was published on November 23, 2021 in Vol. 47, Number 227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43:00Z</dcterms:created>
  <dc:creator>Kerce, Whitley L.</dc:creator>
  <dc:description/>
  <cp:keywords/>
  <dc:language>en-US</dc:language>
  <cp:lastModifiedBy>Kerce, Whitley L.</cp:lastModifiedBy>
  <dcterms:modified xsi:type="dcterms:W3CDTF">2021-12-14T14:43:00Z</dcterms:modified>
  <cp:revision>2</cp:revision>
  <dc:subject/>
  <dc:title/>
</cp:coreProperties>
</file>