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4E-5.428 Quarterly Inventory. </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or registrant shall conduct a quarterly physical inventory to account for all sources of radiation received or possessed during the quarter. The inventory shall cover all sources of radiation requiring licensure or registration by the department, including sealed sources, radiation machines, radiographic exposure devices, and source changers containing DU.</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404.081(1)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