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02, 2021, the Department of Health, Division of Emergency Preparedness and Community Support, Bureau of Radiation Control, received a petition for a waiver of subsection 404.22(8), Florida Statutes (2021), which governs radiation machines, components, and inspection. The petition was filed by Napoli Shkolnik, PLLC, Attorneys at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renda Andrews, Management Review Specialist, 4052 Bald Cypress Way, Bin C-21, Tallahassee, FL 32399,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agency may submit written comments within 14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7:00Z</dcterms:created>
  <dc:creator>Kerce, Whitley L.</dc:creator>
  <dc:description/>
  <cp:keywords/>
  <dc:language>en-US</dc:language>
  <cp:lastModifiedBy>Kerce, Whitley L.</cp:lastModifiedBy>
  <dcterms:modified xsi:type="dcterms:W3CDTF">2021-12-14T19:27:00Z</dcterms:modified>
  <cp:revision>2</cp:revision>
  <dc:subject/>
  <dc:title/>
</cp:coreProperties>
</file>