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LAND AND WATER ADJUDICATORY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ddler's Creek Community Development District 1</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2X-1.002</w:t>
        </w:r>
      </w:hyperlink>
      <w:r>
        <w:rPr>
          <w:rFonts w:eastAsia="Times New Roman" w:cs="Times New Roman" w:ascii="Times New Roman" w:hAnsi="Times New Roman"/>
          <w:sz w:val="20"/>
          <w:szCs w:val="20"/>
        </w:rPr>
        <w:tab/>
        <w:t>Bound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etition to Amend the Boundaries of th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ddler’s Creek Community Development District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November 18, 2021, the Florida Land and Water Adjudicatory Commission (“FLWAC” or “Commission”) received a petition to amend the boundaries of the Fiddler’s Community Development District 1 (“the District”).  The Commission will follow the requirements of Chapter 42-1, F.A.C., and Chapter 190, F.S., as amended, in considering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MMARY OF CONTENTS OF PETITION:</w:t>
      </w:r>
      <w:r>
        <w:rPr>
          <w:rFonts w:eastAsia="Times New Roman" w:cs="Times New Roman" w:ascii="Times New Roman" w:hAnsi="Times New Roman"/>
          <w:sz w:val="20"/>
          <w:szCs w:val="20"/>
        </w:rPr>
        <w:t xml:space="preserve">  The petition requests amendment to contract the boundaries of the District by taking out three land areas totaling approximately 38.50 acres and to expand the boundaries by adding three land areas totaling approximately 11.87 acres, resulting in a net contraction of the District boundaries by approximately 26.64 acres. The District currently consists of approximately 1,342.95 acres located in Collier County, Florida. After amendment, the District will encompass a total of approximately 1,316.31 acres.</w:t>
      </w:r>
    </w:p>
    <w:p>
      <w:pPr>
        <w:pStyle w:val="Normal"/>
        <w:spacing w:lineRule="auto" w:line="264" w:before="0" w:after="0"/>
        <w:jc w:val="both"/>
        <w:rPr/>
      </w:pPr>
      <w:r>
        <w:rPr>
          <w:rFonts w:eastAsia="Times New Roman" w:cs="Times New Roman" w:ascii="Times New Roman" w:hAnsi="Times New Roman"/>
          <w:b/>
          <w:bCs/>
          <w:sz w:val="20"/>
          <w:szCs w:val="20"/>
        </w:rPr>
        <w:t>SUMMARY OF ESTIMATED REGULATORY COSTS:</w:t>
      </w:r>
      <w:r>
        <w:rPr>
          <w:rFonts w:eastAsia="Times New Roman" w:cs="Times New Roman" w:ascii="Times New Roman" w:hAnsi="Times New Roman"/>
          <w:sz w:val="20"/>
          <w:szCs w:val="20"/>
        </w:rPr>
        <w:t xml:space="preserve"> A statement of estimated regulatory costs (SERC) was prepared at the request of the District.  The complete text of the SERC is contained as Exhibit 7 to the petition.  Generally, the SERC indicate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proposed amendment to the District’s boundaries will not have an adver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economic growth, job creation, employment, private sector investment, business competitiveness, or regulatory cost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The proposed amendment of the District will involve the State and its residents, and Collier County and its residents, property owners within the existing District and those to be contracted or added through District amendment, and future property owners;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f approved, the owners and future residents within the amended District will be subject to the District’s jurisdiction and potential assessment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proposed amendment will result in limited review costs to the reviewing agency and other state and local government entities;</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District plans to continue providing localized infrastructure improvements and services to serve the land within the District boundaries.  The District may finance future District infrastructure by issuing bonds, including tax-exempt bonds from time to time secured by proceeds of non-ad valorem special assessments levied on benefitted land within the District. The District proposes to continue maintaining existing infrastructure and provide future infrastructure to the District land to support the overall development program;</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proposed amendment of the District is not expected to have a negative impact on state or local revenues; and,</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proposed amendment of the District will have no adverse impact on small businesses, counties or c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LOCAL HEARING WILL BE CONDUCTED AT THE TIME, DATE AND IN THE MANNER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DATE AND TIME: </w:t>
      </w:r>
      <w:r>
        <w:rPr>
          <w:rFonts w:eastAsia="Times New Roman" w:cs="Times New Roman" w:ascii="Times New Roman" w:hAnsi="Times New Roman"/>
          <w:sz w:val="20"/>
          <w:szCs w:val="20"/>
        </w:rPr>
        <w:t>January 26, 2022, 8:00 a.m.</w:t>
      </w:r>
    </w:p>
    <w:p>
      <w:pPr>
        <w:pStyle w:val="Normal"/>
        <w:tabs>
          <w:tab w:val="clear" w:pos="720"/>
          <w:tab w:val="left" w:pos="1080" w:leader="none"/>
        </w:tabs>
        <w:spacing w:lineRule="auto" w:line="264" w:before="0" w:after="0"/>
        <w:jc w:val="both"/>
        <w:rPr/>
      </w:pPr>
      <w:r>
        <w:rPr>
          <w:rFonts w:eastAsia="Times New Roman" w:cs="Times New Roman" w:ascii="Times New Roman" w:hAnsi="Times New Roman"/>
          <w:b/>
          <w:sz w:val="20"/>
          <w:szCs w:val="20"/>
        </w:rPr>
        <w:t xml:space="preserve">PLACE: </w:t>
      </w:r>
      <w:r>
        <w:rPr>
          <w:rFonts w:eastAsia="Times New Roman" w:cs="Times New Roman" w:ascii="Times New Roman" w:hAnsi="Times New Roman"/>
          <w:sz w:val="20"/>
          <w:szCs w:val="20"/>
        </w:rPr>
        <w:t>Fiddler’s Creek Club and Spa, 3470 Club Center Boulevard, Naples, Florida 34114</w:t>
      </w:r>
    </w:p>
    <w:p>
      <w:pPr>
        <w:pStyle w:val="Normal"/>
        <w:spacing w:lineRule="auto" w:line="264" w:before="0" w:after="0"/>
        <w:jc w:val="both"/>
        <w:rPr/>
      </w:pPr>
      <w:r>
        <w:rPr>
          <w:rFonts w:eastAsia="Times New Roman" w:cs="Times New Roman" w:ascii="Times New Roman" w:hAnsi="Times New Roman"/>
          <w:sz w:val="20"/>
          <w:szCs w:val="20"/>
        </w:rPr>
        <w:t>Copies of the petition may be obtained by contacting: Ken van Assenderp, van Assenderp Law, 300 South Duval Street, #1005, Tallahassee, Florida 32301, telephone (850)544-0424, Silvia Morell Alderman, Akerman LLP, 201 E. Park Avenue, Suite 300, Tallahassee, Florida 32301, telephone (850)425-1627; or Barbara Leighty, Office of the Governor, The Capitol, Room 1802, Tallahassee, Florida 32399-0001, telephone (850)717-9513 or e-mail: barbara.leighty@laspb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53" TargetMode="External"/><Relationship Id="rId4" Type="http://schemas.openxmlformats.org/officeDocument/2006/relationships/hyperlink" Target="https://www.flrules.org/gateway/ruleNo.asp?id=42X-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08:00Z</dcterms:created>
  <dc:creator>Harris, Whitley</dc:creator>
  <dc:description/>
  <cp:keywords/>
  <dc:language>en-US</dc:language>
  <cp:lastModifiedBy>Harris, Whitley</cp:lastModifiedBy>
  <dcterms:modified xsi:type="dcterms:W3CDTF">2022-01-11T15:08:00Z</dcterms:modified>
  <cp:revision>2</cp:revision>
  <dc:subject/>
  <dc:title/>
</cp:coreProperties>
</file>