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4.003</w:t>
        </w:r>
      </w:hyperlink>
      <w:r>
        <w:rPr>
          <w:rFonts w:eastAsia="Times New Roman" w:cs="Times New Roman" w:ascii="Times New Roman" w:hAnsi="Times New Roman"/>
          <w:sz w:val="20"/>
          <w:szCs w:val="20"/>
        </w:rPr>
        <w:tab/>
        <w:t>Degrees, Programs, and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specify the acceptable advanced degrees earned by certification applicants that will satisfy the mastery of general knowledge requirement for a Professional Certificate per s. 1012.56, F.S. The effect of the rule change is to provide an additional option for applicants to meet the mastery of general knowledge requirement to become eligible for a Florida Professional Certif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ssuance of a Professional Certificate requires mastery of three (3) areas: general knowledge, subject area knowledge and professional preparation and education competence. Each mastery area has multiple means of meeting the requirement. After recent legislative changes, a sixth option has been added for demonstrating mastery of general knowledge. Applicants can satisfy the requirement by earning a master’s or higher degree. This amendment specifies the acceptable advanced degrees that applicants can earn to satisfy the mastery of general knowledge requirement to obtain a Professional Certificate and the required documentation of degree confer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s, which modifies the existing eligibility requirements for a Professional Certif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2.56(1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 M. Moore, Bureau Chief, Educator Certification, (850)245-06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A-4.003 Degrees, Programs, and Credi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grees, programs, and credits shall be determined acceptable for educator certification purposes based on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7) Applicants who earned a Master’s or higher degree as specified in subparagraphs (3)(a)2.-4. of this rule from an accredited or approved institution per subsections (1) and (2) of this rule have met the mastery of general knowledge requirement per s. 1012.56, F.S. Documentation of degree conferral must be submitted to the department in accordance with subparagraph (2)(e) of this rul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001.02, 1012.55, 1012.56 FS. Law Implemented 1001.02, 1012.55, 1012.56 FS. History–New 4-20-64, Amended 3-26-66, 4-8-68, 7-7-68, 4-11-70, 1-17-72, Repromulgated 12-5-74, Amended 6-22-76, 11-9-76, 10-12-77, 7-1-79, 1-3-82, 4-30-85, Formerly 6A-4.03, Amended 12-25-86, 9-12-89, 4-15-91, 11-25-97, 10-15-01, 3-22-05, 1-1-14, 6-23-16</w:t>
      </w:r>
      <w:r>
        <w:rPr>
          <w:rFonts w:eastAsia="Times New Roman" w:cs="Times New Roman" w:ascii="Times New Roman" w:hAnsi="Times New Roman"/>
          <w:i/>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niel M. Moore, Bureau Chief, Educator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ikechar">
    <w:name w:val="strikechar"/>
    <w:qFormat/>
    <w:rPr/>
  </w:style>
  <w:style w:type="character" w:styleId="Emphasis">
    <w:name w:val="Emphasis"/>
    <w:qFormat/>
    <w:rPr>
      <w:i/>
      <w:iCs/>
    </w:rPr>
  </w:style>
  <w:style w:type="character" w:styleId="Textitalic">
    <w:name w:val="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13)"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40:00Z</dcterms:created>
  <dc:creator>Kerce, Whitley L.</dc:creator>
  <dc:description/>
  <cp:keywords/>
  <dc:language>en-US</dc:language>
  <cp:lastModifiedBy>Owens, Anya C. (Grosenbaugh)</cp:lastModifiedBy>
  <dcterms:modified xsi:type="dcterms:W3CDTF">2022-01-03T19:34:00Z</dcterms:modified>
  <cp:revision>3</cp:revision>
  <dc:subject/>
  <dc:title/>
</cp:coreProperties>
</file>