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1 Permanent Radiographic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ntrance used for personnel access to a high radiation area in a permanent radiographic installation shall hav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rance control that reduces the radiation level to below the level at which an individual might receive a deep dose equivalent of 0.1 rem (1 millisievert) in 1 hour at 30 centimeters from the source of radiation from any surface the radiation penetr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picuous visible and audible signals to warn of the presence of radiation. The visible signal shall be actuated by radiation. The audible signal shall be actuated when an attempt is made to enter the installation while the source is exposed or the radiation machine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arm system shall be tested for proper operation with a radiation source each day before radiographic operations. The test shall include a check of both the visible and audible signals. Entrance control devices that reduce the radiation level upon entry shall be tested monthly. If an entrance control device or an alarm is operating improperly, it shall be labeled immediately as defective and repaired within 7 days. The installation can continue to be used by an unaccompanied radiographer during this 7-day period if the continuous surveillance requirements of subsection 64E-5.425(6), F.A.C., are implemented and an alarming ratemeter is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