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14.001</w:t>
        </w:r>
      </w:hyperlink>
      <w:r>
        <w:rPr>
          <w:rFonts w:eastAsia="Times New Roman" w:cs="Times New Roman" w:ascii="Times New Roman" w:hAnsi="Times New Roman"/>
          <w:sz w:val="20"/>
          <w:szCs w:val="20"/>
        </w:rPr>
        <w:tab/>
        <w:t>Examination Designated, 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30, 2021, the Board of Architecture and Interior Design, received a petition for variance or waiver filed by Claudio Monier, regarding Rule 61G1-14.001 F.A.C., which requires applicants for initial licensure, pursuant to Section 481.209, F.S., or by endorsement, pursuant to paragraph 481.213(3)(a), F.S., shall take and pass the examination prepared and administered by the National Council of Architectural Registration Boards (NCARB) or have taken and passed a predecessor exam to the examination prepared and administered by the NCARB. Petitioner is requesting that the Board grant his permanent waive or permits a one-time variance for the five-year testing period set forth by the NCARB pursuant to Florida Statue 481.209 and Rule 61G1-14.001. Comments on this petition should be filed with the Board Architecture and Interior Design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manda Ackermann, Executive Director, Board of Architecture and Interior Design, 2601 Blair Stone Road, Tallahassee, FL 32399-0790, (850)717-1400 or by electronic mail: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31:00Z</dcterms:created>
  <dc:creator>Kerce, Whitley L.</dc:creator>
  <dc:description/>
  <cp:keywords/>
  <dc:language>en-US</dc:language>
  <cp:lastModifiedBy>Kerce, Whitley L.</cp:lastModifiedBy>
  <dcterms:modified xsi:type="dcterms:W3CDTF">2021-12-15T15:31:00Z</dcterms:modified>
  <cp:revision>2</cp:revision>
  <dc:subject/>
  <dc:title/>
</cp:coreProperties>
</file>