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4E-5.432 Radiation Protection Program. </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adiation protection program specified in Rule 64E-5.303, F.A.C., for registrants performing radiography and license applications, renewals, and requests for amendments for licensees performing radiography shall include the components specified below and the location of all record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overall organizational structure pertaining to the licensee’s or registrant’s radiation protection program, including specific delegation of authority and responsibility, the name of the RSO, and the minimum qualifications of the RSO and the RSO’s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adiation safety training program for radiographic personnel that meets the requirements of Rule 64E-5.434, F.A.C., and includes the componen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periodic, and on-the-job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and practical examinations to determine knowledge, understanding of, and ability to comply with department and applicable USDOT rules, licensee or registrant requirements, operating and emergency procedures, and use of radiographic and relate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to verify the certification of radiographers and to ensure that the certification remains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written policy to maintain radiation doses as low as reasonably achievable as specified in Rule 64E-5.303, F.A.C. The polic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mitment by management to keep radiation doses as low as reasonably achievable and a description of the participation of management, the RSO, and radiographic personnel in the implementation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on within 30 days by the RSO of any exposure level that exceeds established monthly and quarterly levels and implementation of corrective actions to halt unnecessary exposures and prevent recur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udit of the program to evaluate its effectiveness in minimizing exposures in conjunction with the annual review of the radiation protection program specified in subsection 64E-5.303(3), F.A.C. A summary of the results of each audit, including a description of corrective actions taken, shall be prepared by the RSO and approved by the licensee or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uditing program for internal inspections of the job performance of all radiographic personnel at intervals not to exceed 6 months as described in Rule 64E-5.4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itten operating and emergency procedures as described in Rule 64E-5.4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ak testing procedures, including a descrip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thod of taking wipes and preparing samples for analysis using only radiographers or radiographer’s assistants working under the personal supervision of a radiographer or persons specifically licensed by the department, another agreement state, licensing state, or the NRC to perform such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thod of performing leak test sample analyses, including instrumentation to be used and experience of the individuals who will perform the analyses or a commitment to use vendors specifically licensed to perform such analyses by the department, another agreement state, licensing state, or the N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cedures for the semiannual calibration of survey instruments and the annual calibration of alarm ratemeters, including a description of the calibration instrumentation and the experience of the person who will perform the calibrations or a commitment to use persons specifically licensed to perform such calibrations by the department, another agreement state, licensing state, or the NRC. All survey instrument calibrations shall be performed in accordance with subsection 64E-5.42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cedures for quarterly inspection and maintenance of survey instruments, radiation machines, radiographic exposure devices, associated equipment, source changers, storage containers, and transport containers to assure proper function of components important to safety, performed in accordance with Rule 64E-5.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cedures for annual calibration of pocket or electronic dosimeters, including a description of the calibration instrumentation and the experience of the person who will perform the calibrations or a commitment to use persons specifically licensed to perform such calibrations by the department, another agreement state, licensing state, or the N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cedures for lay-barge, offshore platform and underwater radiography if conducting such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FS. Law Implemented 404.022, 404.051(1), (4), (6), (9), (10), 404.061(2), 404.081(1), 404.141 FS. History– New 9-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