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location of McKibben Motorsports LP, Inc., dba McKibben Motorsports of Lake Placid, line-make HO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American Honda Motor Co. Inc., intends to allow the relocation of McKibben Motorsports LP, Inc., dba McKibben Motorsports of Lake Placid as a dealership for the sale of motorcycles manufactured by American Honda Motor Co, Inc., (line-make HOND) from its present location at 614 US Highway 27 South, Lake Placid, (Highlands County), Florida 33852, to a proposed location at 7820 Tractor Road, Sebring, (Highlands County), Florida 33876, on or after January 15,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McKibben Motorsports LP are dealer operator(s): Casey L. McKibben, 614 US Highway 27 South, Lake Placid, Florida 33852-7927, Charles L. McKibben, 614 US Highway 27 South, Lake Placid, Florida 33852-7927, principal investor(s): Casey L. McKibben, 614 US Highway 27 South, Lake Placid, Florida 33852-7927, Charles L. McKibben, 614 US Highway 27 South, Lake Placid, Florida 33852-79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Yasutaka Uda, American Honda Motor Co. Inc., 1919 Torrance Boulevard, Torrance, California 905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9:19:00Z</dcterms:created>
  <dc:creator>Kerce, Whitley L.</dc:creator>
  <dc:description/>
  <cp:keywords/>
  <dc:language>en-US</dc:language>
  <cp:lastModifiedBy>Kerce, Whitley L.</cp:lastModifiedBy>
  <dcterms:modified xsi:type="dcterms:W3CDTF">2021-12-15T19:19:00Z</dcterms:modified>
  <cp:revision>2</cp:revision>
  <dc:subject/>
  <dc:title/>
</cp:coreProperties>
</file>