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3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appoint an RSO and delegate the authority needed to fulfill the duties of the position. Except as specified in subsection 64E-5.433(2), F.A.C., below, the minimum qualifications, training, and experience for the RSO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year of documented industrial radiography experience as a radiograp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teen hours of formal instruction in the establishment and maintenance of a radiation protection program, including training to perform internal audits and mitigation of radiological incidents. Individuals identified as an RSO on an industrial radiography license or registration before the effective date of this rule are not required to comply with the training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valent alternative radiation and safety training and experience in radiographic operations and formal training in the establishment and maintenance of a radiation protection program can substitute for the requirements specified in paragraphs 64E-5.433(1)(a), (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other duties specified in this part, the RS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compliance with all components of the licensee’s or registrant’s radiation protection program as specified in Rule 64E-5.432, F.A.C., the terms and conditions of the license,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e incidents and direct corrective actions, including halting operation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e as the licensee’s or registrant’s contact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radiation safety activities are performed using approved procedures and requirements in Chapter 64E-5, F.A.C., in the daily operation of the licensee’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22, 404.051(1), (4), 404.061(2)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