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5, 2022, 6:0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Keys History &amp; Discovery Center, 82100 Overseas Highway, Islamorada, FL 330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draft management plan for Lignumvitae Key Aquatic Preserve has been prepared by the Office of Resilience and Coastal Protection. The draft plan is available for viewing or download at http://publicfiles.dep.state.fl.us/CAMA/plans/Lignumvitae-Key-AP-Management-Plan-DRAFT.pdf. The Office of Resilience and Coastal Protection seeks public comment on the draf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quatic Preserve Manager, Nicholas Parr at Nicholas.Parr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Nicholas Parr at Nicholas.Parr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54:00Z</dcterms:created>
  <dc:creator>Kerce, Whitley L.</dc:creator>
  <dc:description/>
  <cp:keywords/>
  <dc:language>en-US</dc:language>
  <cp:lastModifiedBy>Kerce, Whitley L.</cp:lastModifiedBy>
  <dcterms:modified xsi:type="dcterms:W3CDTF">2021-12-20T17:54:00Z</dcterms:modified>
  <cp:revision>2</cp:revision>
  <dc:subject/>
  <dc:title/>
</cp:coreProperties>
</file>