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bstance Abuse Progra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14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Needs Assessment for Medication-Assisted Treatment for Opioid Use Disorder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December 1, 2021, the Department of Children and Families, received a petition for waiver of subsection 65D-30.0141(2), Florida Administrative Code, from CRC Health Treatment Clinics, LLC d/b/a Ft. Lauderdale Comprehensive Treatment Center. Subsection 65D-30.0141(2) of the Code requires awarded applicants to receive at least a probationary license within two (2) years of receipt of an award letter connected to their Methadone Medication-Assisted Treatment Application to Proceed to Licensure Application. If an applicant fails to obtain a probationary license within the specified time, the Department shall rescind the aw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14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9:10:00Z</dcterms:created>
  <dc:creator>Kerce, Whitley L.</dc:creator>
  <dc:description/>
  <cp:keywords/>
  <dc:language>en-US</dc:language>
  <cp:lastModifiedBy>Kerce, Whitley L.</cp:lastModifiedBy>
  <dcterms:modified xsi:type="dcterms:W3CDTF">2021-12-16T19:10:00Z</dcterms:modified>
  <cp:revision>2</cp:revision>
  <dc:subject/>
  <dc:title/>
</cp:coreProperties>
</file>