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435 Conducting Industrial Radiographic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 the exception of industrial cabinet x-ray systems, the radiographer shall be accompanied by at least one other radiographer or radiographer’s assistant whenever radiography is performed at a location other than a permanent radiographic installation. The additional qualified individual shall observe the radiographic operations and be capable of providing immediate assistance to prevent unauthorized entry. Radiography is prohibited if only one qualified individual is present. Radiography performed in an industrial cabinet x-ray system by a single individual meeting the training and testing requirements specified in subsection 64E-5.434(5), F.A.C.,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adiographer’s assistant shall be under the personal supervision of a radiographer when using a radiation machine, radiographic exposure device, source changer, or related source handling tools or conducting radiation surveys to determine that the sealed source has returned to the shielded position or that the radiation machine is off after an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adiographic operations conducted at a licensee’s or registrant’s permanent facility shall be conducted in a permanent radiographic installation or an industrial cabinet x-ray system or using equipment, facilities, and procedures that are adequate to protect public health, safety, and property and included in the radiation protection program specified in Rule 64E-5.43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FS. Law Implemented 404.022, 404.051(1), (4), (11), 404.081(1) FS. History–New 9-1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