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Variances and Waiver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CHILDREN AND FAMILI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Substance Abuse Program</w:t>
        </w:r>
      </w:hyperlink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/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65D-30.014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Needs Assessment for Medication-Assisted Treatment for Opioid Use Disorder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on December 1, 2021, the Department of Children and Families, received a petition for waiver of subsection 65D-30.0141(2), Florida Administrative Code, from CRC Health Treatment Clinics, LLC d/b/a St. Lucie Comprehensive Treatment Center. Subsection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9:11:00Z</dcterms:created>
  <dc:creator>Kerce, Whitley L.</dc:creator>
  <dc:description/>
  <cp:keywords/>
  <dc:language>en-US</dc:language>
  <cp:lastModifiedBy>Kerce, Whitley L.</cp:lastModifiedBy>
  <dcterms:modified xsi:type="dcterms:W3CDTF">2021-12-16T19:11:00Z</dcterms:modified>
  <cp:revision>2</cp:revision>
  <dc:subject/>
  <dc:title/>
</cp:coreProperties>
</file>