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4.0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and Reinstatement of a Professional Certific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 hereby gives notice: On October 5, 2021, the Office of the Clerk for the Department of Education, received a petition for a waiver filed by Sherry Ann Stephens, which is assigned DOE Case Number 2021-4026. The Petitioner sought a variance or waiver from Rule 6A-4.0051, F.A.C., Renewal and Reinstatement of a Professional Certificate, which sets forth requirements for renewal of a professional teaching license. Notice of the petition was published in Vol. 47, No. 204, F.A.R, on October 20, 2021. On December 10, 2021, the petition was withdraw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Christian Emerson, Agency Clerk, Department of Education, 325 West Gaines St., Tallahassee, FL 32399,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06:00Z</dcterms:created>
  <dc:creator>Kerce, Whitley L.</dc:creator>
  <dc:description/>
  <cp:keywords/>
  <dc:language>en-US</dc:language>
  <cp:lastModifiedBy>Kerce, Whitley L.</cp:lastModifiedBy>
  <dcterms:modified xsi:type="dcterms:W3CDTF">2021-12-16T19:06:00Z</dcterms:modified>
  <cp:revision>2</cp:revision>
  <dc:subject/>
  <dc:title/>
</cp:coreProperties>
</file>