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opical Motorsports, LLC, line-make KYM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YMCO USA Inc., intends to allow the establishment of Tropical Motorsports, LLC, as a dealership for the sale of motorcycles manufactured by Kwang Yang Motor Co., Ltd dba KYMCO (2 WMI-lC2 RFB (LINE-MAKE KYMC) at 1081 US Highway 1, Vero Beach, (Indian River County) Florida, 32960, on or after January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opical Motorsports, LLC are dealer operator(s): David Williamson, 5110 Longhorn Drive, Vero Beach, Florida 32967, principal investor(s): Robert J. Lindsey, 6585 12th Street, Vero Beach, Florida 32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ric Gerleve, KYMCO USA Inc., 5 Stan Perkins Road, Spartanburg, South Carolina 29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01:00Z</dcterms:created>
  <dc:creator>Kerce, Whitley L.</dc:creator>
  <dc:description/>
  <cp:keywords/>
  <dc:language>en-US</dc:language>
  <cp:lastModifiedBy>Kerce, Whitley L.</cp:lastModifiedBy>
  <dcterms:modified xsi:type="dcterms:W3CDTF">2021-12-16T20:01:00Z</dcterms:modified>
  <cp:revision>2</cp:revision>
  <dc:subject/>
  <dc:title/>
</cp:coreProperties>
</file>