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ABC Bus Inc., line-make TUR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ndependent Protection Company Inc., dba Turtle Top intends to allow the establishment of ABC Bus Inc., as a dealership for the sale of automobiles manufactured by Independent Protection Company Inc (line-make TURT) at 17469 West Colonial Drive, Winter Garden, (Orange County), Florida 34787, on or after January 1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BC Bus, Inc., are dealer operator(s): Roman Cornell, 17469 West Colonial Drive, Winter Garden, Florida 34787; principal investor(s): Roman Cornell, 17469 West Colonial Drive, Winter Garden, Florida 34787, Dane Cornell, 17469 West Colonial Drive, Winter Garden, Florida 347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Phil Tom, Independent Protection Company Inc., 67819 State Road 15, New Paris, Indiana 465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02:00Z</dcterms:created>
  <dc:creator>Kerce, Whitley L.</dc:creator>
  <dc:description/>
  <cp:keywords/>
  <dc:language>en-US</dc:language>
  <cp:lastModifiedBy>Kerce, Whitley L.</cp:lastModifiedBy>
  <dcterms:modified xsi:type="dcterms:W3CDTF">2021-12-16T20:02:00Z</dcterms:modified>
  <cp:revision>2</cp:revision>
  <dc:subject/>
  <dc:title/>
</cp:coreProperties>
</file>