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RE ENGINEERING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1,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77)309-2074 with passcode 635-592-626; In-Person at Veterans Memorial St. Cloud Library, 810 13th St., St. Cloud, FL 347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13th Street (U.S. 192) at the intersections of Florida Avenue, Indiana Avenue and Michigan Avenue in St. Cloud (FPID no. 44570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nhance pedestrian safety at the intersections by adding new pedestrian activated signals at Florida Avenue and Indiana Avenue and upgrading the traffic and pedestrian signals at Michigan Avenu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5104515036392130574.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 xml:space="preserve">Phone Option (Listen Only): Participants may join the meeting in listen-only mode by dialing 1(877)309-2074 and entering the passcode 635-592-626 when prompted. </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Veterans Memorial St. Cloud Library, 810 13th Street, St. Cloud, FL 34769 anytime between 5:30 p.m. –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5709-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aitlyn Hemmes, P.E., at (850)297-2937, or by email at CHemmes@gpinet.com.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Kevin M. Powell by phone at (386)943-5425, by email at Kevin.Powell@dot.state.fl.us, or U.S. mail at Florida Department of Transportation, 719 South Woodland Blvd., MS 542, DeLand, FL 32720. Information about this project is also available online at www.cflroads.com. Simply type 445709-1 in the search box, click “go” and then select the project. We encourage you to participate in the 13th Street (U.S. 192)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1:00Z</dcterms:created>
  <dc:creator>Kerce, Whitley L.</dc:creator>
  <dc:description/>
  <cp:keywords/>
  <dc:language>en-US</dc:language>
  <cp:lastModifiedBy>Kerce, Whitley L.</cp:lastModifiedBy>
  <dcterms:modified xsi:type="dcterms:W3CDTF">2021-12-29T14:31:00Z</dcterms:modified>
  <cp:revision>2</cp:revision>
  <dc:subject/>
  <dc:title/>
</cp:coreProperties>
</file>