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Friday, December 10, 2021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Thursday, July 30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/>
        <w:t xml:space="preserve">. </w:t>
      </w:r>
    </w:p>
    <w:tbl>
      <w:tblPr>
        <w:tblW w:w="4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1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5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ER21-3 (Renewal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ER21-4 (Renewal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ER21-5 (Renewal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ER21-6 (Renewal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ER21-7 (Renewal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ER21-8 (Renewal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ER21-10 (Renewal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ER21-11 (Renewal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ER21-14 (Renewal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ER21-15 (Renewal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ER21-16 (Renewal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ER21-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ER21-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ER21-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BER21-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ER21-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20-6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H1-20.009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4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H1-28.0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4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J1-4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4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J1-4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4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J1-4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4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41.3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5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44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D-3.04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4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WER21-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A-37.05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4/2022</w:t>
            </w:r>
          </w:p>
        </w:tc>
      </w:tr>
      <w:tr>
        <w:trPr>
          <w:trHeight w:val="302" w:hRule="atLeast"/>
          <w:cantSplit w:val="true"/>
        </w:trPr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20:22:00Z</dcterms:created>
  <dc:creator>Swain, Margaret A.</dc:creator>
  <dc:description/>
  <cp:keywords/>
  <dc:language>en-US</dc:language>
  <cp:lastModifiedBy>Owens, Anya C. (Grosenbaugh)</cp:lastModifiedBy>
  <dcterms:modified xsi:type="dcterms:W3CDTF">2021-12-16T20:22:00Z</dcterms:modified>
  <cp:revision>2</cp:revision>
  <dc:subject/>
  <dc:title/>
</cp:coreProperties>
</file>