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Denti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5-2.021</w:t>
        </w:r>
      </w:hyperlink>
      <w:r>
        <w:rPr>
          <w:rFonts w:eastAsia="Times New Roman" w:cs="Times New Roman" w:ascii="Times New Roman" w:hAnsi="Times New Roman"/>
          <w:sz w:val="20"/>
          <w:szCs w:val="20"/>
        </w:rPr>
        <w:tab/>
        <w:t>Additional Education Requirements for Re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entistry hereby gives notice: of the issuance of an Order regarding the Petition for Variance or Waiver, filed on August 5, 2021, by Ana Bernard, D.D.S. The Notice of Petition for Variance or Waiver was published in Vol. 47, No. 153, of the August 9, 2021, Florida Administrative Register. Petitioner sought a variance from or a waiver of subsection 64B5-2.021(1), F.A.C, which states, “[a]ny applicant who has failed to pass the clinical examination in three attempts shall not be eligible for reexamination until he or she completes a one year general practice residency, advanced education general dentistry residency, or pedodontic residency or a minimum of one academic year of undergraduate clinical coursework in dentistry at a dental school approved by the American Dental Association’s Commission on Dental Accreditation.” Due to subsection 120.542(2) F.S., “substantial hardship,” the Petitioner is requesting a variance and waiver to be granted the ability to retake the restorative portion of the clinical examination without having to take the required certification or approved courses, but instead accept the Petitioners extensive professional experience and continuing education as a condition to the requested variance. The Board considered the instant Petition at a duly noticed public meeting held on November 19, 2021, in Kissimmee, Florida. The Board determined that Petitioner has complied with subsection 120.542(2) and has demonstrated that the purpose of the underlying statue has been met by other means via the substantial years of successful clinical practice as a licensee in another state. The Board finds the Petitioner has established that a strict implementation of the relevant rule will cause an undue economic hardship or violate principles of fairness. Following the Board’s vote to Grant the Petition for Variance or Waive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essica Sapp, Executive Director, Board of Dentistry/MQA, 4052 Bald Cypress Way, Bin #C08, Tallahassee, Florida 32399-3258, Jessica.Sapp@m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25:00Z</dcterms:created>
  <dc:creator>Kerce, Whitley L.</dc:creator>
  <dc:description/>
  <cp:keywords/>
  <dc:language>en-US</dc:language>
  <cp:lastModifiedBy>Kerce, Whitley L.</cp:lastModifiedBy>
  <dcterms:modified xsi:type="dcterms:W3CDTF">2021-12-17T14:25:00Z</dcterms:modified>
  <cp:revision>2</cp:revision>
  <dc:subject/>
  <dc:title/>
</cp:coreProperties>
</file>