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Florida Real Estate Commission has issued an order disposing of the petition for declaratory statement filed by Robert Shaw, P.A., on August 2, 2021. The following is a summary of the agency's disposition of the petition: The Notice of Petition for Declaratory Statement was published in Volume 47, No. 155, of the August 11, 2021, Florida Administrative Register. The Petitioner sought a Declaratory Statement from the Commission with regard to applicability of paragraph 475.25(1)(h), Florida Statutes, as it applies to the petitioner. Petitioner’s petition, asks, “Whether or not 475.21(1)(h) is violated under a “Choose Your Charity” donation program as described, where clients have complete control over where donations are made and there is no referral relationship with the donation recipient.” The Florida Real Estate Commission considered the Petition at a duly noticed public meeting held on September 22, 2021, in Orlando, Florida. The Commission’s Order was filed on December 14, 2021. The Commission Grants the Petition and States that the “Choose Your Charity” program, if implemented and operated as described, would not constitute a violation of paragraph 475.25(1)(h), F.S.</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Giuvanna Corona, Executive Director, Florida Real Estate Commission, 400 W. Robinson Street, #N801, Orlando, FL 32801, Giuvanna.Corona@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4:29:00Z</dcterms:created>
  <dc:creator>Kerce, Whitley L.</dc:creator>
  <dc:description/>
  <cp:keywords/>
  <dc:language>en-US</dc:language>
  <cp:lastModifiedBy>Kerce, Whitley L.</cp:lastModifiedBy>
  <dcterms:modified xsi:type="dcterms:W3CDTF">2021-12-17T14:29:00Z</dcterms:modified>
  <cp:revision>2</cp:revision>
  <dc:subject/>
  <dc:title/>
</cp:coreProperties>
</file>