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2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anuary 13, 2022, 4:30 p.m. – 6: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DOT Jacksonville Urban Office Training Facility, 2198 Edison Avenue, Jacksonville, FL 322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Join Virtually from a computer, tablet by going to https://attendee.gotowebinar.com/register/2274418286230167312 or www.nflroads.com/vph Or by Phone (631)992-3221 Audio Access Code 728-790-886</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Florida Department of Transportation (FDOT) District 2 invites you to the I-95 Hybrid Public Hearings to discuss the proposed improvements to I-95 from I-295 to Atlantic Boulevard in Duval County, Florida. The environmental review, consultation, and other actions required by applicable federal environmental laws for this project are being, or have been, carried-out by FDOT pursuant to 23 U.S.C. § 327 and a Memorandum of Understanding dated December 14, 2016, and executed by FHWA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is offering two ways to participate in the hearing. Interested persons may join the virtual public hearing (VPH) at www.nflroads.com/vph from a computer, tablet or phone. Or, they may participate in person by going to the FDOT Urban Office Training Center, addressed listed below. A VPH is a free live presentation or webinar over the intern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ublic Hearings will cover two project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95 from J. Turner Butler Boulevard to Atlantic Boulevard (Financial Project ID: 432259-2) - In April 2018, FDOT presented a preferred alternative that included two express lanes (toll lanes located in the center of I-95) in each direction and three general use lanes (non-toll lanes) in each direction. Recently, FDOT has changed the express lanes concept to general use lanes (non-toll lanes) in each direction. The revised preferred alternative now includes five general use lanes and one auxiliary lane (an extra lane constructed between on and off-ramps) in each direction. These changes will require less right-of-way to construct, minimize impacts to the environment and provide construction cost savings. Additional changes are proposed on Belford Road at the J. Turner Butler Boulevard interchange and on Copper Circle West at Emerson Street inters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95 from I-295 to J. Turner Butler Boulevard (Financial Management ID: 435577-1) - FDOT is proposing to widen I-95 to four lanes with auxiliary lanes where needed to meet the projected population growth. Interchange improvements are proposed at Philips Highway and Baymeadows Road. Intersection improvements on Southside Boulevard are proposed at Paradise Island Boulevard and Belle Rive Boulevard.</w:t>
      </w:r>
    </w:p>
    <w:p>
      <w:pPr>
        <w:pStyle w:val="Normal"/>
        <w:spacing w:lineRule="auto" w:line="264" w:before="0" w:after="0"/>
        <w:jc w:val="both"/>
        <w:rPr/>
      </w:pPr>
      <w:r>
        <w:rPr>
          <w:rFonts w:eastAsia="Times New Roman" w:cs="Times New Roman" w:ascii="Times New Roman" w:hAnsi="Times New Roman"/>
          <w:sz w:val="20"/>
          <w:szCs w:val="20"/>
        </w:rPr>
        <w:t>As of December 22, 2021, draft project documents will be available for your review during normal business hours at the San Marco Branch Library, 1513 LaSalle Street, Jacksonville, FL 32207, Southeast Regional Library 10599 Deerwood Park Boulevard, Jacksonville, FL 32256 and the FDOT Urban Office, 2198 Edison Avenue, Jacksonville, FL 32204. Draft project documents and other information are available for your review on the project website at www.nflroad.com/I-95.</w:t>
      </w:r>
    </w:p>
    <w:p>
      <w:pPr>
        <w:pStyle w:val="Normal"/>
        <w:spacing w:lineRule="auto" w:line="264" w:before="0" w:after="0"/>
        <w:jc w:val="both"/>
        <w:rPr/>
      </w:pPr>
      <w:r>
        <w:rPr>
          <w:rFonts w:eastAsia="Times New Roman" w:cs="Times New Roman" w:ascii="Times New Roman" w:hAnsi="Times New Roman"/>
          <w:sz w:val="20"/>
          <w:szCs w:val="20"/>
        </w:rPr>
        <w:t>Persons who wish to submit written statements may do so at the hearing or the project website or send them to the address below no later than January 24, 2022, to be documented as part of the public hearing transcri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chael Brock, P.E., Florida Department of Transportation District 2, 1109 S. Marion Avenue, Lake City, Florida 32025-5874. Email: michael.brock@dot.state.fl.us, Phone: (386)961-7707 or 1(800)749-2967 extension 77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ichael Brock, P.E., Florida Department of Transportation District 2, 1109 S. Marion Avenue, Lake City, Florida 32025-5874. Email: michael.brock@dot.state.fl.us, Phone: (386)961-7707 or 1(800)749-2967 extension 7707.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ichael Brock, P.E., Florida Department of Transportation District 2, 1109 S. Marion Avenue, Lake City, Florida 32025-5874. Email: michael.brock@dot.state.fl.us, Phone: (386)961-7707 or 1(800)749-2967 extension 77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21:06:00Z</dcterms:created>
  <dc:creator>Kerce, Whitley L.</dc:creator>
  <dc:description/>
  <cp:keywords/>
  <dc:language>en-US</dc:language>
  <cp:lastModifiedBy>Kerce, Whitley L.</cp:lastModifiedBy>
  <dcterms:modified xsi:type="dcterms:W3CDTF">2022-01-04T21:17:00Z</dcterms:modified>
  <cp:revision>1</cp:revision>
  <dc:subject/>
  <dc:title/>
</cp:coreProperties>
</file>