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January 11, 2022, Full Council Business Meeting, 9:00 a.m. – 5:00 p.m.; Wednesday, January 12, 2022, Full Council Business Meeting, 9:0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jory Stoneman Douglas Building, 3900 Commonwealth Blvd., Tallahassee, FL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ll Free Dial in Number: 1(888)585-9008, Conference Code: 428-345-0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9:16:00Z</dcterms:created>
  <dc:creator>Kerce, Whitley L.</dc:creator>
  <dc:description/>
  <cp:keywords/>
  <dc:language>en-US</dc:language>
  <cp:lastModifiedBy>Kerce, Whitley L.</cp:lastModifiedBy>
  <dcterms:modified xsi:type="dcterms:W3CDTF">2021-12-17T19:16:00Z</dcterms:modified>
  <cp:revision>2</cp:revision>
  <dc:subject/>
  <dc:title/>
</cp:coreProperties>
</file>