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tate Board of Educ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A-5.0411</w:t>
        </w:r>
      </w:hyperlink>
      <w:r>
        <w:rPr>
          <w:rFonts w:eastAsia="Times New Roman" w:cs="Times New Roman" w:ascii="Times New Roman" w:hAnsi="Times New Roman"/>
          <w:sz w:val="20"/>
          <w:szCs w:val="20"/>
        </w:rPr>
        <w:tab/>
        <w:t>Calculations of Student Learning Growth for Use in School Personnel Evalu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rule will adopt and incorporate the updated “Florida VAM Course List,” which is the publication that lists the courses a teacher can teach to receive a value-added model (VAM) score. This change will align the “Florida VAM Course List,” with the “Course Code Directory and Instructional Personnel Assignments,” adopted by Rule 6A-1.09441, F.A.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course code directory changed considerably when it was aligned to the new Benchmarks for Excellent Student Thinking (B.E.S.T.) Standards. The “Florida VAM Course List” must be updated as a result of these changes. To align the VAM course list with the course code directory, we are proposing to remove courses from the VAM course list that are no longer in the course code directory; remove courses for students who do not take a statewide, standardized assessment included in the VAMs; add courses that are new for the 2021-22 school year; and update course names that have chang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Rule amendment relates only to the alignment of the VAM course list with the course code directly, creating a more unified system for calculating VAM results; therefore, there is no impact on economic growth, private sector job creation, employment, private sector investment, or business competitiveness. If there is any impact on such economic growth and private sector job creation, the impact would be positive. Because the proposed rule amendment only aligns the VAM course list with the courses and course codes utilized by districts under new B.E.S.T. Standards, it is not likely to increase regulatory costs. Based upon the nature of the changes, this proposed rule is not expected to have any adverse impact on economic growth, business competitiveness or any other factors listed in s. 120.541(2)(a), F.S., and will not require legislative ratification. No increase in regulatory costs are anticipated as a result of the rule chang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1001.02(1)</w:t>
        </w:r>
      </w:hyperlink>
      <w:r>
        <w:rPr>
          <w:rFonts w:eastAsia="Times New Roman" w:cs="Times New Roman" w:ascii="Times New Roman" w:hAnsi="Times New Roman"/>
          <w:sz w:val="20"/>
          <w:szCs w:val="20"/>
        </w:rPr>
        <w:t xml:space="preserve">, (2)(n), </w:t>
      </w:r>
      <w:hyperlink r:id="rId6" w:tgtFrame="statute">
        <w:r>
          <w:rPr>
            <w:rStyle w:val="InternetLink"/>
            <w:rFonts w:eastAsia="Times New Roman" w:cs="Times New Roman" w:ascii="Times New Roman" w:hAnsi="Times New Roman"/>
            <w:sz w:val="20"/>
            <w:szCs w:val="20"/>
          </w:rPr>
          <w:t>1012.34</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1012.34</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HEARING WILL BE HELD AT THE DATE, TIME AND PLACE SHOWN BELOW: </w:t>
      </w:r>
    </w:p>
    <w:p>
      <w:pPr>
        <w:pStyle w:val="Normal"/>
        <w:spacing w:lineRule="auto" w:line="264" w:before="0" w:after="0"/>
        <w:jc w:val="both"/>
        <w:rPr/>
      </w:pPr>
      <w:r>
        <w:rPr>
          <w:rFonts w:eastAsia="Times New Roman" w:cs="Times New Roman" w:ascii="Times New Roman" w:hAnsi="Times New Roman"/>
          <w:sz w:val="20"/>
          <w:szCs w:val="20"/>
        </w:rPr>
        <w:t>DATE AND TIME: February 9, 2022,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allahassee Community College, Student Union Ballroom, 444 Appleyard Dr., Tallahassee, FL 3230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Tracy Halley, Bureau Chief, Bureau of Accountability Reporting, Division of Accountability, Research, and Measurement, (850)245-041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6A-5.0411 Calculations of Student Learning Growth for Use in School Personnel Evaluation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No chang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Definitions. For the purposes of this rule, the following definitions apply.</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No change.</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b) “Courses associated with statewide, standardized assessments” or “courses associated with statewide, standardized assessments under Section 1008.22, F.S.,” are those courses which are assessed by statewide, standardized assessments and are listed in the publication, “Florida VAM Course List,” (effective </w:t>
      </w:r>
      <w:r>
        <w:rPr>
          <w:rFonts w:eastAsia="Times New Roman" w:cs="Times New Roman" w:ascii="Times New Roman" w:hAnsi="Times New Roman"/>
          <w:sz w:val="20"/>
          <w:szCs w:val="20"/>
          <w:u w:val="single"/>
        </w:rPr>
        <w:t>March 2022</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ugust 2015</w:t>
      </w:r>
      <w:r>
        <w:rPr>
          <w:rFonts w:eastAsia="Times New Roman" w:cs="Times New Roman" w:ascii="Times New Roman" w:hAnsi="Times New Roman"/>
          <w:sz w:val="20"/>
          <w:szCs w:val="20"/>
        </w:rPr>
        <w:t>), which is incorporated herein by reference (</w:t>
      </w:r>
      <w:r>
        <w:rPr>
          <w:rFonts w:eastAsia="Times New Roman" w:cs="Times New Roman" w:ascii="Times New Roman" w:hAnsi="Times New Roman"/>
          <w:sz w:val="20"/>
          <w:szCs w:val="20"/>
          <w:u w:val="single"/>
        </w:rPr>
        <w:t>http://www.flrules.org/Gateway/reference.asp?No=Ref</w:t>
      </w:r>
      <w:r>
        <w:rPr>
          <w:rFonts w:eastAsia="Times New Roman" w:cs="Times New Roman" w:ascii="Times New Roman" w:hAnsi="Times New Roman"/>
          <w:strike/>
          <w:sz w:val="20"/>
          <w:szCs w:val="20"/>
          <w:u w:val="single"/>
        </w:rPr>
        <w:t>05759</w:t>
      </w:r>
      <w:r>
        <w:rPr>
          <w:rFonts w:eastAsia="Times New Roman" w:cs="Times New Roman" w:ascii="Times New Roman" w:hAnsi="Times New Roman"/>
          <w:sz w:val="20"/>
          <w:szCs w:val="20"/>
        </w:rPr>
        <w:t>).  A copy of the Florida VAM Course List may be obtained from the Florida Department of Education, 325 West Gaines Street, Room 544, Tallahassee, FL 32399-0400.</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through (j) No chang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through (5) No change. </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rPr>
        <w:t>Rulemaking Authority 1012.34 FS. Law Implemented 1012.34 FS. History–New 9-9-15, Amended 4-30-18</w:t>
      </w:r>
      <w:r>
        <w:rPr>
          <w:rFonts w:eastAsia="Times New Roman" w:cs="Times New Roman" w:ascii="Times New Roman" w:hAnsi="Times New Roman"/>
          <w:i/>
          <w:sz w:val="20"/>
          <w:szCs w:val="20"/>
          <w:u w:val="single"/>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Tracy Halley, Bureau Chief, Bureau of Accountability Reporting, Division of Accountability, Research, and Measur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Richard Corcoran, Commissioner, Department of Edu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December 16,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November 22,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ikechar">
    <w:name w:val="strikechar"/>
    <w:qFormat/>
    <w:rPr/>
  </w:style>
  <w:style w:type="character" w:styleId="Emphasis">
    <w:name w:val="Emphasis"/>
    <w:qFormat/>
    <w:rPr>
      <w:i/>
      <w:iCs/>
    </w:rPr>
  </w:style>
  <w:style w:type="character" w:styleId="Textitalic">
    <w:name w:val="text-ital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5.0411"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12.34" TargetMode="External"/><Relationship Id="rId7" Type="http://schemas.openxmlformats.org/officeDocument/2006/relationships/hyperlink" Target="https://www.flrules.org/gateway/statute.asp?id=1012.3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8:50:00Z</dcterms:created>
  <dc:creator>Kerce, Whitley L.</dc:creator>
  <dc:description/>
  <cp:keywords/>
  <dc:language>en-US</dc:language>
  <cp:lastModifiedBy>Owens, Anya C. (Grosenbaugh)</cp:lastModifiedBy>
  <dcterms:modified xsi:type="dcterms:W3CDTF">2022-01-03T19:29:00Z</dcterms:modified>
  <cp:revision>3</cp:revision>
  <dc:subject/>
  <dc:title/>
</cp:coreProperties>
</file>