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440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or registrant shall maintain the following records for 3 years after the event at the location specified in Rule 64E-5.432, F.A.C.,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vey instrument, dosimeter, and alarm ratemeter calibrations specified in Rule 64E-5.426 and subsections 64E-5.437(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k test results specified in Rule 64E-5.427, F.A.C., which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rterly inventories specified in Rule 64E-5.428, F.A.C., which shall include the name of the person conducting the inventory, the radionuclide, number of curies (becquerels) or mass in each device, location of each sealed source, device, and machine, the manufacturer, model, and serial number of each sealed source, device, and machine, the date of the inventory, and the signature or initials of the RSO or the RSO’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rce movement logs and daily survey reports specified in Rule 64E-5.4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rterly equipment inspection and maintenance specified in subsection 64E-5.430(2), F.A.C., including the date of the inspection, the name of inspector, the equipment involved, any problems found, and what repair or maintenance wa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tests on permanent radiographic installation entrance controls and audible and visual alarms specified in Rule 64E-5.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s of internal audits specified in subsection 64E-5.434(8), F.A.C., including lists of audit items checked and any violation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showing receipts and transfers of sealed sources and devices using DU for shielding, including the date, the name of the individual making the record, radionuclide, number of curies (becquerels) or mass, manufacturer, model, and serial number of each sealed source and devi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or registrant shall maintain the following records until the department terminates the license or registration requiring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dosimeter logs specified in Rule 64E-5.4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and refresher radiation safety training specified in Rule 64E-5.434, F.A.C., including lists of the topics discussed, dates the training was conducted, names of the instructors and attendees, and written and prac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of previous radiograph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diographer certification documents specified in paragraphs 64E-5.434(2)(e)-(f), F.A.C., and verification of certific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s of personnel exposure investigations specified in paragraph 64E-5.432(4)(b), F.A.C., including the names of the individuals involved, the exposures received, the dates the exposures were received, a description of the cause of the exposures, the corrective actions taken, and the signature of the R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Records of estimates of exposures as a result of off-scale dosimeters or lost or damaged personnel monitoring badges, including records of surveys used to determine an individual’s exposure and reports submitted to the department as specified in subsection 64E-5.437(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s of annual ALARA audits specified in paragraph 64E-5.432(3)(c),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e or registrant conducting industrial radiography at a temporary job site shall have the following records available at that sit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by a certify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s contained in Chapter 64E-5, Parts I-IV, IX, and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libration records for the survey instruments, pocket dosimeters, and alarm ratemeters used at the site or calibration tags or labels that are affixed to th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s of the latest leak test results for the specific devices in use at the site or leak test tags or labels that are affixed to th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urce movement logs and daily survey reports for the period of operation a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FS. Law Implemented 404.022, 404.051(1), (4), 404.081(1), 404.20 FS. History–New 9-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