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D-3.049 Protocols for Controlling COVID-19 in School Setting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1) GENERAL PROTOCOLS AND DEFINITION. The following procedures shall be instituted to govern the control of COVID-19 in public schools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a) Schools will encourage routine cleaning of classrooms and high-traffic area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b) Students will be encouraged to practice routine handwashing throughout the da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c) Students will stay home if they are sick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2) PROTOCOLS FOR SYMPTOMATIC OR COVID-19 POSITIVE STUDENTS. Schools will ensure students experiencing any symptoms consistent with COVID-19 or who have received a positive diagnostic test for COVID-19 shall not attend school, school-sponsored activities, or be on school property until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a) The student receives a negative diagnostic COVID-19 test and is asymptomatic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b) Ten days have passed since the onset of symptoms or positive test result, the student has had no fever for 24 hours and the student’s other symptoms are improving; or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(c) The student receives written permission to return to school from a medical doctor licensed under Chapter 458, F.S., an osteopathic physician licensed under Chapter 459, F.S., or an advanced registered nurse practitioner licensed under Chapter 464, F.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3.22(3) FS. Law Implemented 1003.22(3) FS. History–New 1-4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41:00Z</dcterms:created>
  <dc:creator>FLRules_Word</dc:creator>
  <dc:description/>
  <cp:keywords/>
  <dc:language>en-US</dc:language>
  <cp:lastModifiedBy>FLRules_Word</cp:lastModifiedBy>
  <dcterms:modified xsi:type="dcterms:W3CDTF">2021-12-17T19:41:00Z</dcterms:modified>
  <cp:revision>1</cp:revision>
  <dc:subject/>
  <dc:title>64D-3</dc:title>
</cp:coreProperties>
</file>