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5.441 Report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addition to the reporting requirements specified in rules contained in Chapter 64E</w:t>
        <w:noBreakHyphen/>
        <w:t>5, Parts III, IX, F.A.C., and other sections of this part, each licensee shall provide a written report to the department within 30 days of the occurrence of any of the incidents involving radiographic equipment described below. Such reports shall be mailed to the Bureau of Radiation Control, Radioactive Materials Section, Bin C21, 4052 Bald Cypress Way, Tallahassee, Florida 32399-1741 for incidents involving radioactive materials or to the Bureau of Radiation Control, Radiation Machine Section, P. O. Box 210, Jacksonville, Florida 32231 for incidents involving radiation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intentional disconnection of the source assembly from the control 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ability to retract and secure the source assembly to the fully shielde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ilure of any component critical to safe operation of the device to perform its intended function prop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icensee shall include the information described below in each report submitted as specifi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escription of the equipment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use of each incident if kn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nufacturer name and model number of the equipment involved in the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lace, time, and date of the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ctions taken to establish normal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rrective actions taken or planned to prevent re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Qualifications of the personnel involved in the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ports of overexposures submitted as specified in rules contained in Part III of Chapter 64E-5, F.A.C., that involve failure of safety components of radiography equipment also must include the information specified in subsection 64E</w:t>
        <w:noBreakHyphen/>
        <w:t>5.441(2),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4.051 FS. Law Implemented 404.022, 404.051(1), (4), 404.081(1) FS. History–New 9-11-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4:00Z</dcterms:created>
  <dc:creator>Feng Xiao</dc:creator>
  <dc:description/>
  <cp:keywords/>
  <dc:language>en-US</dc:language>
  <cp:lastModifiedBy>Feng Xiao</cp:lastModifiedBy>
  <dcterms:modified xsi:type="dcterms:W3CDTF">2006-09-26T01:44:00Z</dcterms:modified>
  <cp:revision>2</cp:revision>
  <dc:subject/>
  <dc:title>CHAPTER 64E-5 CONTROL OF RADIATION HAZARDS</dc:title>
</cp:coreProperties>
</file>