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501 Definition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part,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ible surface” means the external surface of any enclosure or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ed filtration” means any filtration which is in addition to the inherent fil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uminum equivalent” means the thickness of type 1100 aluminum alloy affording the same degree of radiation attenuation, under specified conditions, as the material in question. The nominal chemical composition of type 1100 aluminum alloy is 99.00 percent minimum aluminum, 0.12 percent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mbler” means any person engaged in the business of assembling, replacing or installing one or more components into an x-ray system or subsystem. The term includes the owner of an x-ray system or his employee or agent who assembles components into an x-ray system that is subsequently used to provide professional or commer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enuation block” means a block or stack, having dimensions 20 centimeters by 20 centimeters by 3.8 centimeters, of type 1100 aluminum alloy or other materials having equivalent atten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omatic exposure control” means a device which automatically controls one or more technique factors in order to obtain, at a preselected location, a required quantity of radiation. See also “Phototi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rrier.” See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m axis” means a line from the source through the centers of the x-ra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am-limiting device” means a device which provides a means to restrict the dimensions of the x-ray field, except for beam-blocking or beam-shaping devices used in radia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eam monitoring system” means a system designed to detect and measure the radiation present in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phalometric device” means a device intended for the radiographic visualization and measurement of the dimensions of the human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ertified components” means components of x-ray systems which are subject to regulations promulgated under Public Law 90-602, the Radiation Control for Health and Safety Act of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tified system” means any x-ray system which has one or more certified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hangeable filters” means any filter which can be readily removed from the useful beam through any electronic, mechanical or physic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tact therapy system” means an x-ray system used for therapy with the x-ray tube port placed in contact with or within 5 centimeters of the surface being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ntrol panel” means that part of the x-ray control upon which are mounted the switches, knobs, pushbuttons and other hardware necessary for manually setting the technique factors and operating m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oling curve” means the graphical relationship between the heat units stored and cool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ad-man switch” means a switch so constructed that a circuit closing contact can be maintained only by continuous pressure on the switch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agnostic source assembly” means the tube housing assembly with a beam-limiting device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agnostic x-ray system” means an x-ray system designed for irradiation of any part of the human body as an aid to diagnosis through visualization of anatomic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rect scattered radiation” means that radiation which has been deviated in direction only by materials irradiated by the useful beam. See also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trance exposure rate” means the roentgens (C per kg) per unit time at the point where the center of the useful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ield emission equipment” means equipment which uses an x-ray tube in which electron emission from the cathode is due solely to the action of an electric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ilter” means material placed in the useful beam to preferentially absorb select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luoroscopic imaging assembly” means a subsystem in which x-ray photons produce a fluoroscopic image. It includes the image receptors such as the image intensifier and spot film device, equipment housings, electrical interlocks, if any, the primary protective barrier, and structural material providing linkage between the image receptor and the diagnostic source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General purpose radiographic x-ray system” means any diagnostic radiographic x-ray system, except computed tomography systems, which, by design, is not limited to radiographic examination of a specific anatomic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Gonad shield” means a primary protective barrier for the testes or ov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alf-value layer (HVL)” means the thickness of specified material which attenuates the beam of radiation to an extent such that the exposure rate is reduced to one-half of its original value. In this definition, the contribution of all scattered radiation, other than any which might be present initially in the beam concerned, is deemed to b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ealing arts self-referral” means the testing of human beings using x-ray machines for the detection or evaluation of health indications when such tests are not specifically and individually ordered by a licensed practitioner of the healing arts legally authorized to prescribe such x-ray tests for the purposes of diagnosis or medic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Heat unit” means a unit of energy equal to the product of the peak kilovoltage, milliamperes, and seconds, or kVp × mA ×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Image intensifier” means a device, when installed in its housing, that instantaneously converts an x-ray pattern into a corresponding light image of higher energy den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mage receptor” means any device, such as a fluorescent screen or radiographic film, which transforms incident x-ray photons either into a visible image or into another form which can be made into a visible image by further electronic or chemical trans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Image receptor support” means that part of a mammographic system designed to support the image receptor in a horizontal plane during the mammograph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Inherent filtration” means the filtration of the useful beam provided by the permanently installed components of the x-ray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Irradiation” means the exposure of matter to ioniz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Kilovolts peak (kVp).” See “Peak tub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kV” means kilovo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9) “kWs” means kilowatt second. It is equivalent to kV × mA × seconds × 10</w:t>
      </w:r>
      <w:r>
        <w:rPr>
          <w:color w:val="000000"/>
          <w:sz w:val="20"/>
          <w:szCs w:val="20"/>
          <w:vertAlign w:val="superscript"/>
          <w:lang w:val="en-US" w:eastAsia="en-US"/>
        </w:rPr>
        <w:t>-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Lead equivalent” means the thickness of lead affording the same attenuation, under specified conditions, as the material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Leakage radiation” means radiation emanating from the diagnostic or therapeutic source assembly, except for the useful beam and radiation produced when the exposure switch or timer is not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Leakage technique factors” means the technique factors associated with the diagnostic or therapeutic source assembly which are used in measuring leakage radiation. They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diagnostic source assemblies intended for capacitor energy storage equipment, the maximum rated peak tube potential and the maximum rated number of exposures in an hour for operation at the maximum rated peak tube potential with the quantity of charge per exposure being 10 milliampere seconds (10 mAs) or the minimum obtainable from the unit,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iagnostic source assemblies intended for field emission equipment rated for pulsed operation, the maximum rated peak tube potential and the maximum rated number of x-ray pulses in an hour for operation at the maximum rated peak tub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diagnostic or therapeutic source assemblies, the maximum rated peak tube potential and the maximum rated continuous tube current for the maximum rated peak tub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Light field” means that area of the intersection of the light beam from the beam-limiting device and one of the sets of planes parallel to and including the plane of the image receptor, whose perimeter is the locus of points at which the illumination is one-fourth of the maximum in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4) “Line-voltage regulation” means the difference between the no-load and the load line potentials expressed as a percent of the load line potential. It is calculated using the following equation: Percent line-voltage regulation = 100 (V</w:t>
      </w:r>
      <w:r>
        <w:rPr>
          <w:color w:val="000000"/>
          <w:sz w:val="20"/>
          <w:szCs w:val="20"/>
          <w:vertAlign w:val="subscript"/>
          <w:lang w:val="en-US" w:eastAsia="en-US"/>
        </w:rPr>
        <w:t>n</w:t>
      </w:r>
      <w:r>
        <w:rPr>
          <w:color w:val="000000"/>
          <w:sz w:val="20"/>
          <w:szCs w:val="20"/>
          <w:lang w:val="en-US" w:eastAsia="en-US"/>
        </w:rPr>
        <w:t xml:space="preserve"> - V</w:t>
      </w:r>
      <w:r>
        <w:rPr>
          <w:color w:val="000000"/>
          <w:sz w:val="20"/>
          <w:szCs w:val="20"/>
          <w:vertAlign w:val="subscript"/>
          <w:lang w:val="en-US" w:eastAsia="en-US"/>
        </w:rPr>
        <w:t>1</w:t>
      </w:r>
      <w:r>
        <w:rPr>
          <w:color w:val="000000"/>
          <w:sz w:val="20"/>
          <w:szCs w:val="20"/>
          <w:lang w:val="en-US" w:eastAsia="en-US"/>
        </w:rPr>
        <w:t>)/V</w:t>
      </w:r>
      <w:r>
        <w:rPr>
          <w:color w:val="000000"/>
          <w:sz w:val="20"/>
          <w:szCs w:val="20"/>
          <w:vertAlign w:val="subscript"/>
          <w:lang w:val="en-US" w:eastAsia="en-US"/>
        </w:rPr>
        <w:t>1</w:t>
      </w:r>
      <w:r>
        <w:rPr>
          <w:color w:val="000000"/>
          <w:sz w:val="20"/>
          <w:szCs w:val="20"/>
          <w:lang w:val="en-US" w:eastAsia="en-US"/>
        </w:rPr>
        <w:t xml:space="preserve"> where V</w:t>
      </w:r>
      <w:r>
        <w:rPr>
          <w:color w:val="000000"/>
          <w:sz w:val="20"/>
          <w:szCs w:val="20"/>
          <w:vertAlign w:val="subscript"/>
          <w:lang w:val="en-US" w:eastAsia="en-US"/>
        </w:rPr>
        <w:t>n</w:t>
      </w:r>
      <w:r>
        <w:rPr>
          <w:color w:val="000000"/>
          <w:sz w:val="20"/>
          <w:szCs w:val="20"/>
          <w:lang w:val="en-US" w:eastAsia="en-US"/>
        </w:rPr>
        <w:t xml:space="preserve"> = no-load line potential and V</w:t>
      </w:r>
      <w:r>
        <w:rPr>
          <w:color w:val="000000"/>
          <w:sz w:val="20"/>
          <w:szCs w:val="20"/>
          <w:vertAlign w:val="subscript"/>
          <w:lang w:val="en-US" w:eastAsia="en-US"/>
        </w:rPr>
        <w:t>1</w:t>
      </w:r>
      <w:r>
        <w:rPr>
          <w:color w:val="000000"/>
          <w:sz w:val="20"/>
          <w:szCs w:val="20"/>
          <w:lang w:val="en-US" w:eastAsia="en-US"/>
        </w:rPr>
        <w:t xml:space="preserve"> = load line pot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mAs” means milliampere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Maximum line current” means the root-mean-square current in the supply line of an x-ray machine operating at its maximum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Mobile x-ray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eak tube potential” means the maximum value of the potential difference across the x-ray tube during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hantom” means a volume of material behaving in a manner similar to tissue with respect to the attenuation and scattering of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hotofluorographic” means an x-ray system designed to superimpose a patient’s anatomical x-ray image from a fluoroscopic input phosphor onto a film strip through a system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hototimer” means a device for controlling radiation exposures to image receptors by the amount of radiation which reaches a radiation monitoring device. The radiation monitoring device is part of an electronic circuit which controls the duration of time the tube is energized. See also “Automatic exposur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ortable x-ray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osition indicating device (PID)” means a device on dental x-ray equipment used to indicate the beam position and to establish a definite source-skin distance. It may or may not incorporate or serve as a beam-limi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rimary dose monitoring system” means a system which will monitor the useful beam during irradiation and which will terminate irradiation when a preselected number of dose monitor units have been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rimary protective barrier.” See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rotective apron” means an apron made of radiation absorbing material used to reduce radiatio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Protective barrier” means a barrier containing radiation absorbing material used to reduce radiation exposure. The types of protective barrier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mary protective barrier” means the material, excluding filters, placed in the useful beam to reduce the radiation exposure by a required degree, for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ary protective barrier” means a barrier sufficient to attenuate the stray radiation by a required degree, for protec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Protective glove” means a glove made of radiation absorbing material and used to reduce radiatio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Qualified person” means an individual who has the knowledge and training to measure ionizing radiation, to evaluate safety techniques and to advise regarding radiation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Radiation detector” means a device which, in the presence of radiation, provides a signal or other indication suitable for use in measuring single or multiple quantities of inciden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Radiation therapy simulation system” means a radiographic or fluoroscopic x-ray system, intended for localizing the volume to be exposed during radiation therapy, and confirming the position and size of the therapeutic irradiation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adiograph” means an image receptor on which the image is created directly or indirectly by an x-ray pattern and results in a perman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adiographic imaging system” means any system whereby a permanent or semi-permanent image is recorded on an image receptor by the action of ionizing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Radiological physicist” means an individual who meets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certified by the American Board of Radiology in therapeutic radiological physics, radiological physics, or x and gamma ray physic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bachelor’s degree in a physical science or engineering and 3 years full-time experience working in therapeutic radiological physics under the direction of a physicist certified by the American Board of Radiology. The work duties must include duties involving the calibration and spot checks of a medical accelerator or a sealed source teletherapy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a master’s or a doctor’s degree in physics, biophysics, radiological physics, health physics or engineering; has had 1 year of full-time training in therapeutic radiological physics; and has had 1 year of full-time work experience in a radiotherapy facility where the individual’s duties involved calibration and spot checks of a medical accelerator or a sealed source teletherapy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performed radiation physics work for a period of at least 10 years full time, prior to the effective date of these rules, in the field of therapeutic radiological physics in radiotherapy facilities where the individual’s duties involved calibration and spot checks of a medical accelerator or a sealed source tele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Rating” means the operating limits of a component as specified by the component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Recording” means producing a permanent form of an image resulting from x-ray photons, such as film or video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Registrant,” as used in this part and in Parts IV, VI and VIII, means any person who possesses and administratively controls an x-ray system or other radiation producing machine and is required by the provisions in Part I to register with this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Response time” means the time required for an instrument system to reach 90 percent of its final reading when the radiation-sensitive volume of the instrument system is exposed to a step change in radiation flux from zero sufficient to provide a steady state midscale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cattered radiation” means radiation that, during passage through matter, has been deviated in direction. See “Direct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econdary dose monitoring system” means a system which will terminate irradiation in the event of failure of the prima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condary protective barrier.” See “Protective b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hutter” means a device attached to the tube housing assembly which can totally intercept the useful beam and which has a lead equivalency not less than that of the tube hous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ource” means the focal spot of the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Source-image receptor distance (SID)” means the distance from the source to the center of the input surface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Spot check” means a procedure which is performed to assure that a previous calibration continues to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Spot film” means a radiograph which is made during a fluoroscopic examination to permanently record conditions which exist during that fluoroscopic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Spot-film device” means a device intended to transport or position a radiographic image receptor between the x-ray source and fluoroscopic image receptor. It includes a device intended to hold a cassette over the input end of an image intensifier for the purpose of making a radi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SSD” means the distance between the source and the ski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Stationary x-ray equipment.” See “X-ra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Stray radiation” means the sum of leakage and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Technique factors” means the conditions of operation. They are spec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apacitor energy storage equipment, peak tube potential in kV and quantity of charge in 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ield emission equipment rated for pulsed operation, peak tube potential in kV and number of x-ray pul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ll other equipment, peak tube potential in kV and either tube current in mA and exposure time in seconds, or the product of tube current and exposure time in 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Termination of irradiation” means the stopping of irradiation in a fashion which will not permit continuance of irradiation without the resetting of operating conditions at the control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Traceable to a national standard” means that a quantity or a measurement has been compared to a national standard directly or indirectly through one or more intermediate steps and that all comparisons have been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Tube” means an x-ray tube, unless otherwise specified. See “X-ray tu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Tube housing assembly” means the tube housing with tube installed. It includes high voltage or filament transformers and other appropriate elements when such are contained within the tub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Tube rating chart” means the set of curves provided by the manufacturer which specify the rated limits of operation of the tube in terms of the techniqu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Useful beam” means the radiation emanating from the tube housing port or the radiation head and passing through the aperture of the beam-limiting device when the exposure controls are in a mode to cause the system to produce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Variable-aperture beam-limiting device” means a beam-limiting device which has capacity for stepless adjustment of the x-ray field size at a given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Visible area” means that portion of the input surface of the image receptor over which incident x-ray photons are producing a visible i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Wedge filter” means an added filter effecting continuous progressive attenuation on all or part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X-ray control” means a device which controls input power to the x-ray high-voltage generator or the x-ray tube. It includes equipment such as timers, phototimers, automatic brightness stabilizers and similar devices, which control the technique factors of an x-ray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2) “X-ray equipment” means an x-ray system, subsystem or compon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means x-ray equipment mounted on a permanent base with wheels or casters for moving while completely 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rtable” means x-ray equipment designed to be hand car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ionary” means x-ray equipment which is installed in a fix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purpose” means x-ray equipment or a system designed for radiographic examinations of a specific anatomical area of the human body utilizing image receptors of more than one size; for example, the head or the spinal colum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X-ray field” means that area of the intersection of the useful beam and any one of the set of planes parallel to and including the plane of the image receptor, whose perimeter is the locus of points at which the exposure rate is one-fourth of the maximum in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X-ray high-voltage generator” means a device which transforms electrical energy from the potential supplied by the x-ray control to the tube operating potential. The device may also include means for transforming alternating current to direct current, filament transformers for the x-ray tube, high-voltage switches, electrical protective devices and other appropriat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X-ray system” means an assemblage of components for the controlled production of x-rays. It minimally includes an x-ray high-voltage generator, an x-ray control, a tube housing assembly, a beam-limiting device and the necessary supporting structures. Additional components which function with the system are considered integral parts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X-ray subsystem” means any combination of two or more components of an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X-ray tube” means any electron tube which is designed for the conversion of electrical energy into x-ray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Medical physicist” means a person who practices the branch of physics that is associated with the practic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Clinical image” means a radio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Pulsed mode” means operation of the x-ray system such that the x-ray tube current is pulsed by the x-ray control to produce one or more exposure intervals of duration less than one-half seco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31, 404.051(1), (4) FS. History–New 7-17-85, Amended 4-4-89, 11-20-94, 1-5-95, 5-15-96, Formerly 10D-91.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