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sycholo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sychology hereby gives notice: that on December 15, 2021, an Order was filed on the Petition for Variance or Waiver. The Petition was filed by Amanda Fae Frederick, on September 10, 2021. Petitioner sought a variance or waiver of Rule 64B19-11.005, F.A.C., which requires 2 years or 4,000 hours of supervised experience for licensure. The Board recognizes that the applicant’s internship satisfies 1 year or 2,000 of those hours. This rule concerns the remaining 1 year or 2,000 hou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Variance or Waiver was published in Vol. 47, No. 178, on September 14, 2021, in the Florida Administrative Register. The Board, at its meeting held on October 29, 2021, voted to deny the Petition for Variance or Waiver finding that Petitioner failed to demonstrate that the purpose of the underlying statute had been met; failed to demonstrate that she possesses the required experience; and failed to satisfy the requirements of Section 490.005, F.S., by failing to demonstrate that her Supervisor possesses the experience requirements mandated by Florida law or their equival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Allen Hall, Executive Director, Board of Psychology, 4052 Bald Cypress Way, Bin #C05, Tallahassee, Florida 32399-3253,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5:22:00Z</dcterms:created>
  <dc:creator>Kerce, Whitley L.</dc:creator>
  <dc:description/>
  <cp:keywords/>
  <dc:language>en-US</dc:language>
  <cp:lastModifiedBy>Kerce, Whitley L.</cp:lastModifiedBy>
  <dcterms:modified xsi:type="dcterms:W3CDTF">2021-12-20T15:22:00Z</dcterms:modified>
  <cp:revision>2</cp:revision>
  <dc:subject/>
  <dc:title/>
</cp:coreProperties>
</file>