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8, 2022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vision of Real Estate, Florida Department of Business and Professional Regulation Board Room, 400 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obinson Street, Suite N901, Orlando, Florida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meet to consider enforcement proceedings including consideration of investigation officers’ reports, rules, and other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vin Brown, (352)222-25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evin Brown, (352)222-25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vin Brown, (352)222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16:00Z</dcterms:created>
  <dc:creator>Kerce, Whitley L.</dc:creator>
  <dc:description/>
  <cp:keywords/>
  <dc:language>en-US</dc:language>
  <cp:lastModifiedBy>Kerce, Whitley L.</cp:lastModifiedBy>
  <dcterms:modified xsi:type="dcterms:W3CDTF">2021-12-20T15:16:00Z</dcterms:modified>
  <cp:revision>2</cp:revision>
  <dc:subject/>
  <dc:title/>
</cp:coreProperties>
</file>