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anta Fe Community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DLE CJSTC Region IV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3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nta Fe College Institute of Public Safety, 3737 N.E. 39th Avenue, Gainesville, FL 32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to approve proposed CJSTC Regional IV Officers Training Monies Operating Budget for FY 2022/2023, and review the training centers' activities for the current fiscal ye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leen Hardage, (352)271-29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yleen Hardage, (352)271-29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leen Hardage, (352)271-29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33:00Z</dcterms:created>
  <dc:creator>Kerce, Whitley L.</dc:creator>
  <dc:description/>
  <cp:keywords/>
  <dc:language>en-US</dc:language>
  <cp:lastModifiedBy>Kerce, Whitley L.</cp:lastModifiedBy>
  <dcterms:modified xsi:type="dcterms:W3CDTF">2021-12-29T14:33:00Z</dcterms:modified>
  <cp:revision>2</cp:revision>
  <dc:subject/>
  <dc:title/>
</cp:coreProperties>
</file>