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5, 2021, the Board of Podiatric Medicine, received a petition for variance or waiver filed by John M. Hurchik. Petitioner seeks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rom the rule requirement due to the fact that there are vacancies on the Florida Board of Podiatric Medicine, and therefore the Board lacks a quorum and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18:00Z</dcterms:created>
  <dc:creator>Kerce, Whitley L.</dc:creator>
  <dc:description/>
  <cp:keywords/>
  <dc:language>en-US</dc:language>
  <cp:lastModifiedBy>Kerce, Whitley L.</cp:lastModifiedBy>
  <dcterms:modified xsi:type="dcterms:W3CDTF">2021-12-20T15:18:00Z</dcterms:modified>
  <cp:revision>2</cp:revision>
  <dc:subject/>
  <dc:title/>
</cp:coreProperties>
</file>