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7, 2021, the Board of Dentistry, received a petition for variance or waiver filed by David M. Ludwig regarding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including testing administration issues, Petitioner is requesting a variance or waiver from Rule 64B5-2.013 F.A.C., to waive the requirement that all parts of the ADEX/ADLEX be completed within Eighteen (18) months of the initial start of examination. The Petitioner’s request that the board accept his ADLEX results obtained within twenty (20) months of the start of the examination and grant his application to practice Dentistry in the State of Florida. Comments on this petition should be filed with the Board of Dentistr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essica Sapp, Executive Director, Board of Dentistry, /MQA, 4052 Bald Cypress Way, Bin #C08, Tallahassee, Florida 32399-3258; Jessica.Sapp@m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26:00Z</dcterms:created>
  <dc:creator>Kerce, Whitley L.</dc:creator>
  <dc:description/>
  <cp:keywords/>
  <dc:language>en-US</dc:language>
  <cp:lastModifiedBy>Kerce, Whitley L.</cp:lastModifiedBy>
  <dcterms:modified xsi:type="dcterms:W3CDTF">2021-12-20T15:26:00Z</dcterms:modified>
  <cp:revision>2</cp:revision>
  <dc:subject/>
  <dc:title/>
</cp:coreProperties>
</file>