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hereby gives notice: On December 20 2021, the District granted Earthmark Southwest Florida Mitigation, LLC’s Petition for Variance (Application 211014-31863/Permit No. 26-00002-M) filed on October 13, 2021, for Big Cypress Mitigation Bank located in Hendry County, Florida. The Petition sought a variance from the requirement s to substantially comply with and utilize the performance bond and standby trust fund forms that are adopted in paragraphs 62-342.700(5)(b) and (10)(b), F.A.C. Petitioner demonstrated that strict imposition of the financial mechanisms set forth in Rule 62-342.700, F.A.C., will result in a substantial economic hardship because without the variance, Petitioner will be required to provide duplicate financial assurances with no additional proposed works, and providing no additional benefit to the environment. Petitioner also provided reasonable assurances that the underlying purpose of Chapter 373, Florida Statutes, will be achieved by including the U.S. Army Corps of Engineers as a beneficiary on the alternative financial assurance forms. Notice of receipt of the Petition for Variance was published in the Florida Administrative Register, Vol. 47, No. 210 on October 28, 2021.</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egulation Division during the normal business hours of 8:00 a.m. – 5:00 p.m., Monday through Friday, except legal holidays, at 3301 Gun Club Road, West Palm Beach, FL 33406, by telephone at (561)682-6911, by e-mail at epermits@sfwmd.gov; or, by accessing the District’s website (www.sfwmd.gov) using the Application/Permit Search on the ePermitting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10:00Z</dcterms:created>
  <dc:creator>Harris, Whitley</dc:creator>
  <dc:description/>
  <cp:keywords/>
  <dc:language>en-US</dc:language>
  <cp:lastModifiedBy>Harris, Whitley</cp:lastModifiedBy>
  <dcterms:modified xsi:type="dcterms:W3CDTF">2022-12-21T13:20:00Z</dcterms:modified>
  <cp:revision>1</cp:revision>
  <dc:subject/>
  <dc:title/>
</cp:coreProperties>
</file>